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履　行　期　間　延　長　願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鳥取市長　竹　内　功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次のとおり、履行期間を延長して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請負者　</w:t>
      </w:r>
      <w:r>
        <w:rPr>
          <w:spacing w:val="48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業務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鳥取市　　　　　　地内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延長申出日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日間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後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から平成　　年　　月　　日まで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を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06:00Z</dcterms:created>
  <dc:creator> </dc:creator>
  <dc:description/>
  <dc:language>en-US</dc:language>
  <cp:lastModifiedBy>鳥取市</cp:lastModifiedBy>
  <dcterms:modified xsi:type="dcterms:W3CDTF">2007-02-01T02:06:00Z</dcterms:modified>
  <cp:revision>2</cp:revision>
  <dc:subject/>
  <dc:title>工　　期　　延　　長　　願</dc:title>
</cp:coreProperties>
</file>