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499100" cy="241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平成２０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「鳥取市政懇話会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第１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市民との協働と市民サービスの向上部会</w:t>
                            </w:r>
                          </w:p>
                          <w:p>
                            <w:pPr>
                              <w:pStyle w:val="Normal"/>
                              <w:ind w:left="31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時：平成２０年５月１９日（月）</w:t>
                            </w:r>
                          </w:p>
                          <w:p>
                            <w:pPr>
                              <w:pStyle w:val="Normal"/>
                              <w:ind w:left="3120" w:firstLine="12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午後１時３０分～３時３０分</w:t>
                            </w:r>
                          </w:p>
                          <w:p>
                            <w:pPr>
                              <w:pStyle w:val="Normal"/>
                              <w:ind w:left="3120" w:right="24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場所：鳥取市役所本庁舎　６階　議会会議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190pt;mso-wrap-distance-left:9.05pt;mso-wrap-distance-right:9.05pt;mso-wrap-distance-top:0pt;mso-wrap-distance-bottom:0pt;margin-top:-0.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平成２０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「鳥取市政懇話会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第１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市民との協働と市民サービスの向上部会</w:t>
                      </w:r>
                    </w:p>
                    <w:p>
                      <w:pPr>
                        <w:pStyle w:val="Normal"/>
                        <w:ind w:left="312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時：平成２０年５月１９日（月）</w:t>
                      </w:r>
                    </w:p>
                    <w:p>
                      <w:pPr>
                        <w:pStyle w:val="Normal"/>
                        <w:ind w:left="3120" w:firstLine="120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午後１時３０分～３時３０分</w:t>
                      </w:r>
                    </w:p>
                    <w:p>
                      <w:pPr>
                        <w:pStyle w:val="Normal"/>
                        <w:ind w:left="3120" w:right="24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場所：鳥取市役所本庁舎　６階　議会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　　　　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90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開　　　会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1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900" w:leader="none"/>
        </w:tabs>
        <w:spacing w:lineRule="atLeast" w:line="0"/>
        <w:ind w:left="1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9"/>
          <w:kern w:val="0"/>
          <w:sz w:val="28"/>
          <w:szCs w:val="28"/>
        </w:rPr>
        <w:t>あいさつ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1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900" w:leader="none"/>
        </w:tabs>
        <w:spacing w:lineRule="atLeast" w:line="0"/>
        <w:ind w:left="1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協　　　議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1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○全体会での中間報告について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1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900" w:leader="none"/>
        </w:tabs>
        <w:spacing w:lineRule="atLeast" w:line="0"/>
        <w:ind w:left="1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報　　　告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180"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鳥取市自治基本条例について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180"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鳥取市快適な生活環境の確保に関する条例について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180"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  <w:tab w:val="left" w:pos="900" w:leader="none"/>
        </w:tabs>
        <w:spacing w:lineRule="atLeast" w:line="0"/>
        <w:ind w:left="1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閉　　　会</w:t>
      </w:r>
      <w:r>
        <w:br w:type="page"/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委員名簿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　　　　　　　　　　　　　　　　</w:t>
      </w:r>
      <w:r>
        <w:rPr/>
        <w:t>(</w:t>
      </w:r>
      <w:r>
        <w:rPr/>
        <w:t>敬称略</w:t>
      </w:r>
      <w:r>
        <w:rPr/>
        <w:t>)</w:t>
      </w:r>
    </w:p>
    <w:tbl>
      <w:tblPr>
        <w:tblW w:w="702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060"/>
      </w:tblGrid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氏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備　考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池原　 良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川口 　斐斐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佐々木　ターミー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田中　 英教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田中 　仁成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仲山　 一成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森本 　幸子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 xml:space="preserve">MEMO 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44750</wp:posOffset>
                </wp:positionV>
                <wp:extent cx="5257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2.5pt" to="422.95pt,19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5257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5pt" to="422.95pt,1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15950</wp:posOffset>
                </wp:positionV>
                <wp:extent cx="5257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.5pt" to="422.95pt,4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0</wp:posOffset>
                </wp:positionV>
                <wp:extent cx="52578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4.5pt" to="422.95pt,8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0</wp:posOffset>
                </wp:positionV>
                <wp:extent cx="5257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0.5pt" to="422.95pt,12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0</wp:posOffset>
                </wp:positionV>
                <wp:extent cx="5257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.5pt" to="422.95pt,15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901950</wp:posOffset>
                </wp:positionV>
                <wp:extent cx="52578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8.5pt" to="422.95pt,22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359150</wp:posOffset>
                </wp:positionV>
                <wp:extent cx="52578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4.5pt" to="422.95pt,26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816350</wp:posOffset>
                </wp:positionV>
                <wp:extent cx="5257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0.5pt" to="422.95pt,30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</wp:posOffset>
                </wp:positionV>
                <wp:extent cx="52578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1pt" to="422.95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eastAsia="ＭＳ Ｐゴシック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15:00Z</dcterms:created>
  <dc:creator>yoshida.akemi</dc:creator>
  <dc:description/>
  <cp:keywords/>
  <dc:language>en-US</dc:language>
  <cp:lastModifiedBy>kishida.yuki</cp:lastModifiedBy>
  <cp:lastPrinted>2008-05-19T08:48:00Z</cp:lastPrinted>
  <dcterms:modified xsi:type="dcterms:W3CDTF">2008-05-19T00:02:00Z</dcterms:modified>
  <cp:revision>8</cp:revision>
  <dc:subject/>
  <dc:title/>
</cp:coreProperties>
</file>