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252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平成２０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「鳥取市政懇話会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１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速道路を活かした地域経済の活性化と雇用の創出部会</w:t>
                            </w:r>
                          </w:p>
                          <w:p>
                            <w:pPr>
                              <w:pStyle w:val="Normal"/>
                              <w:ind w:right="0" w:firstLine="26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時：平成２０年５月１９日（月）</w:t>
                            </w:r>
                          </w:p>
                          <w:p>
                            <w:pPr>
                              <w:pStyle w:val="Normal"/>
                              <w:ind w:right="0" w:firstLine="45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後１時３０分～３時３０分</w:t>
                            </w:r>
                          </w:p>
                          <w:p>
                            <w:pPr>
                              <w:pStyle w:val="Normal"/>
                              <w:ind w:right="240" w:firstLine="2650"/>
                              <w:rPr/>
                            </w:pPr>
                            <w:r>
                              <w:rPr>
                                <w:b/>
                              </w:rPr>
                              <w:t>場所：鳥取市役所本庁舎４階第２会議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9pt;mso-wrap-distance-left:9.05pt;mso-wrap-distance-right:9.05pt;mso-wrap-distance-top:0pt;mso-wrap-distance-bottom:0pt;margin-top:-0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平成２０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「鳥取市政懇話会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１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速道路を活かした地域経済の活性化と雇用の創出部会</w:t>
                      </w:r>
                    </w:p>
                    <w:p>
                      <w:pPr>
                        <w:pStyle w:val="Normal"/>
                        <w:ind w:right="0" w:firstLine="26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時：平成２０年５月１９日（月）</w:t>
                      </w:r>
                    </w:p>
                    <w:p>
                      <w:pPr>
                        <w:pStyle w:val="Normal"/>
                        <w:ind w:right="0" w:firstLine="45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午後１時３０分～３時３０分</w:t>
                      </w:r>
                    </w:p>
                    <w:p>
                      <w:pPr>
                        <w:pStyle w:val="Normal"/>
                        <w:ind w:right="240" w:firstLine="2650"/>
                        <w:rPr/>
                      </w:pPr>
                      <w:r>
                        <w:rPr>
                          <w:b/>
                        </w:rPr>
                        <w:t>場所：鳥取市役所本庁舎４階第２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次　　　　　　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開　　　会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あいさつ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意見交換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szCs w:val="21"/>
        </w:rPr>
        <w:t>テーマ（案）　　　</w:t>
      </w:r>
      <w:r>
        <w:rPr/>
        <w:t>「高速道路を活用した地場産業の振興」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閉　　　会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w:br w:type="page"/>
      </w:r>
    </w:p>
    <w:p>
      <w:pPr>
        <w:pStyle w:val="Normal"/>
        <w:ind w:firstLine="480"/>
        <w:rPr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委員名簿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　　　　　　　　　　　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敬称略</w:t>
      </w:r>
      <w:r>
        <w:rPr>
          <w:sz w:val="21"/>
          <w:szCs w:val="21"/>
        </w:rPr>
        <w:t>)</w:t>
      </w:r>
    </w:p>
    <w:tbl>
      <w:tblPr>
        <w:tblW w:w="70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96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安養寺　幸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海野 　龍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川上 　一郎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神部　みゆき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清水 　昭允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谷口 　博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中西　重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福島　 猛夫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MEMO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2.5pt" to="422.95pt,19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22.9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15950</wp:posOffset>
                </wp:positionV>
                <wp:extent cx="5257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5pt" to="422.95pt,4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0</wp:posOffset>
                </wp:positionV>
                <wp:extent cx="5257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5pt" to="422.95pt,8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0</wp:posOffset>
                </wp:positionV>
                <wp:extent cx="5257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0.5pt" to="422.95pt,1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0</wp:posOffset>
                </wp:positionV>
                <wp:extent cx="5257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.5pt" to="422.95pt,15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0</wp:posOffset>
                </wp:positionV>
                <wp:extent cx="5257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8.5pt" to="422.95pt,22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0</wp:posOffset>
                </wp:positionV>
                <wp:extent cx="5257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4.5pt" to="422.95pt,26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0</wp:posOffset>
                </wp:positionV>
                <wp:extent cx="525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0.5pt" to="422.95pt,30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entury" w:cs="Century"/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eastAsia="ＭＳ Ｐゴシック"/>
      <w:lang w:val="en-U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7:00Z</dcterms:created>
  <dc:creator>yoshida.akemi</dc:creator>
  <dc:description/>
  <dc:language>en-US</dc:language>
  <cp:lastModifiedBy>yamakawa.yasunari</cp:lastModifiedBy>
  <cp:lastPrinted>2008-05-19T08:56:00Z</cp:lastPrinted>
  <dcterms:modified xsi:type="dcterms:W3CDTF">2008-05-30T01:47:00Z</dcterms:modified>
  <cp:revision>4</cp:revision>
  <dc:subject/>
  <dc:title/>
</cp:coreProperties>
</file>