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２－①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4"/>
          <w:szCs w:val="34"/>
        </w:rPr>
        <w:t>入級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41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7"/>
        <w:gridCol w:w="6979"/>
      </w:tblGrid>
      <w:tr>
        <w:trPr>
          <w:trHeight w:val="5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4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児童生徒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69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平成　　　　年　　　　月　　　　日生）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在籍校名・学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立　　　　　　　　　　　　　第　　　　学年</w:t>
            </w:r>
          </w:p>
        </w:tc>
      </w:tr>
      <w:tr>
        <w:trPr>
          <w:trHeight w:val="1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氏名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鳥取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2"/>
              </w:rPr>
              <w:t>連絡先　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総合教育センター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サポートルーム「　　　　　　　」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～　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入級を希望する理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徒歩　自家用車（送迎）公共交通機関（　　　）　その他（　　　）</w:t>
            </w:r>
          </w:p>
        </w:tc>
      </w:tr>
      <w:tr>
        <w:trPr>
          <w:trHeight w:val="106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04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のとおり入級を許可してくださ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令和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総合教育センター所長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9:00Z</dcterms:created>
  <dc:creator>ishioka.kazuaki</dc:creator>
  <dc:description/>
  <cp:keywords/>
  <dc:language>en-US</dc:language>
  <cp:lastModifiedBy>鳥取市</cp:lastModifiedBy>
  <cp:lastPrinted>2020-08-04T09:50:00Z</cp:lastPrinted>
  <dcterms:modified xsi:type="dcterms:W3CDTF">2021-04-30T10:31:00Z</dcterms:modified>
  <cp:revision>12</cp:revision>
  <dc:subject/>
  <dc:title>（様式２－①）</dc:title>
</cp:coreProperties>
</file>