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15"/>
          <w:sz w:val="36"/>
          <w:szCs w:val="36"/>
        </w:rPr>
        <w:t>入札</w:t>
      </w:r>
      <w:r>
        <w:rPr>
          <w:rFonts w:ascii="ＭＳ 明朝;MS Mincho" w:hAnsi="ＭＳ 明朝;MS Mincho" w:cs="ＭＳ 明朝;MS Mincho"/>
          <w:sz w:val="36"/>
          <w:szCs w:val="36"/>
        </w:rPr>
        <w:t>書　　（　第　　回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鳥取市長　深澤　義彦　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鳥取市契約規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昭和３９年鳥取市規則第３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入札説明書、仕様書等を熟覧のうえ、次のとおり入札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入札者　住　　　　所　　　　　　　　　　　　　　　　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印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代理人　住　　　　所　　　　　　　　　　　　　　　　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氏　　　　名　　　　　　　　　　　　　　　印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　　　　　　　　　　　　　円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内訳明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080"/>
        <w:gridCol w:w="1620"/>
        <w:gridCol w:w="1980"/>
      </w:tblGrid>
      <w:tr>
        <w:trPr>
          <w:trHeight w:val="4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カー・品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入札書記載上の留意事項】</w:t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＊入札金額には、消費税抜きの総額を記入すること。</w:t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＊内訳明細欄が不足する場合は、別紙を作成して入札書に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4:00Z</dcterms:created>
  <dc:creator>takagi.yosuke</dc:creator>
  <dc:description/>
  <cp:keywords/>
  <dc:language>en-US</dc:language>
  <cp:lastModifiedBy>鳥取市</cp:lastModifiedBy>
  <cp:lastPrinted>2008-07-04T13:43:00Z</cp:lastPrinted>
  <dcterms:modified xsi:type="dcterms:W3CDTF">2019-04-26T05:46:00Z</dcterms:modified>
  <cp:revision>9</cp:revision>
  <dc:subject/>
  <dc:title>平成１８年１１月２２日</dc:title>
</cp:coreProperties>
</file>