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規則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鳥取市長　深澤　義彦　様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0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７年度において、下記のとおり　鳥取市震災に強いまちづくり促進事業補助金　の交付を受けたいので、鳥取市補助金等交付規則第４条の規定により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名称　　鳥取市震災に強いまちづくり促進事業</w:t>
      </w:r>
    </w:p>
    <w:p>
      <w:pPr>
        <w:pStyle w:val="Normal"/>
        <w:ind w:firstLine="2730"/>
        <w:jc w:val="left"/>
        <w:rPr/>
      </w:pPr>
      <w:r>
        <w:rPr>
          <w:rFonts w:ascii="ＭＳ 明朝;MS Mincho" w:hAnsi="ＭＳ 明朝;MS Mincho" w:cs="ＭＳ 明朝;MS Mincho"/>
        </w:rPr>
        <w:t>（一戸建ての住宅耐震診断</w:t>
      </w:r>
      <w:bookmarkStart w:id="0" w:name="_Hlk195083297"/>
      <w:r>
        <w:rPr>
          <w:rFonts w:ascii="ＭＳ 明朝;MS Mincho" w:hAnsi="ＭＳ 明朝;MS Mincho" w:cs="ＭＳ 明朝;MS Mincho"/>
        </w:rPr>
        <w:t>・補強設計</w:t>
      </w:r>
      <w:bookmarkEnd w:id="0"/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補助金交付申請額　　金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３　添付書類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計画書　</w:t>
      </w:r>
    </w:p>
    <w:p>
      <w:pPr>
        <w:sectPr>
          <w:type w:val="nextPage"/>
          <w:pgSz w:w="11906" w:h="16838"/>
          <w:pgMar w:left="1701" w:right="1701" w:gutter="0" w:header="0" w:top="1701" w:footer="0" w:bottom="1418"/>
          <w:pgNumType w:fmt="decimal"/>
          <w:formProt w:val="false"/>
          <w:textDirection w:val="lrTb"/>
          <w:docGrid w:type="lines" w:linePitch="361" w:charSpace="0"/>
        </w:sect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予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計画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補助対象建築物</w:t>
      </w:r>
    </w:p>
    <w:tbl>
      <w:tblPr>
        <w:tblW w:w="7920" w:type="dxa"/>
        <w:jc w:val="left"/>
        <w:tblInd w:w="4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5220"/>
      </w:tblGrid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計画</w:t>
      </w:r>
    </w:p>
    <w:p>
      <w:pPr>
        <w:pStyle w:val="Normal"/>
        <w:ind w:firstLine="525"/>
        <w:rPr/>
      </w:pPr>
      <w:r>
        <w:rPr/>
        <w:t>建築物の安全性向上に役立てることを目的として　耐震診断・補強設計　を行う。</w:t>
      </w:r>
    </w:p>
    <w:tbl>
      <w:tblPr>
        <w:tblW w:w="7920" w:type="dxa"/>
        <w:jc w:val="left"/>
        <w:tblInd w:w="4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52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rPr/>
            </w:pPr>
            <w:r>
              <w:rPr/>
              <w:t>建築物の規模及び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造　　　階建て　　延床面積　　　　　㎡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設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経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（税込み）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開始（予定）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完了（予定）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３　添付資料（一戸建ての住宅耐震診断</w:t>
      </w:r>
      <w:r>
        <w:rPr>
          <w:rFonts w:ascii="ＭＳ 明朝;MS Mincho" w:hAnsi="ＭＳ 明朝;MS Mincho" w:cs="ＭＳ 明朝;MS Mincho"/>
        </w:rPr>
        <w:t>・補強設計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時に必要な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位置図（付近見取図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各階平面図または筋交い等の位置を記した設計図面（ない場合は不用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見積書（申請人名・日付・代表者印等のあるもの）補強設計を併せて申請する場合は、それぞれ作成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建物の所有、建築された時期、建築物の規模を証明する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消費税仕入控除税額の内容がわかるもの（個人の申込者は不要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完了時に必要な添付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耐震診断費・補強設計費の領収書の写し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現地調査状況の写真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耐震診断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現況平面図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イ　耐震診断結果報告書（成果品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構造計算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強設計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耐震診断結果報告書（補強設計後）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イ　構造計算書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ウ　設計図書（各階平面図に補強部分や金物の配置を示したもの、補強方法を示した構造図や特記仕様書、その他改修工事を行うために必要な図面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特殊な工法の金物等を使用する場合はその資料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オ　改修工事見積書（できるだけ一式計上を避け項目別に数量を積算したもの、申請人名・日付・代表者印等のあるもの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収支予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3"/>
        <w:gridCol w:w="2587"/>
      </w:tblGrid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より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個人負担金等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9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1"/>
        <w:gridCol w:w="2587"/>
      </w:tblGrid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設計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任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鳥取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補助金の交付申請、実績報告その他の届け出に関し、代理人を選任し、下記のとおり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委任者（申請人）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pacing w:val="313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pacing w:val="313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代理人</w:t>
      </w:r>
    </w:p>
    <w:p>
      <w:pPr>
        <w:pStyle w:val="Normal"/>
        <w:ind w:left="420" w:hanging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郵便番号　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pacing w:val="26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pacing w:val="75"/>
          <w:kern w:val="0"/>
          <w:sz w:val="22"/>
          <w:szCs w:val="22"/>
        </w:rPr>
        <w:t>会社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pacing w:val="26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spacing w:val="7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</w:t>
      </w:r>
      <w:r>
        <w:rPr>
          <w:sz w:val="22"/>
          <w:szCs w:val="22"/>
        </w:rPr>
        <w:t>　</w:t>
      </w:r>
      <w:r>
        <w:rPr>
          <w:spacing w:val="140"/>
          <w:kern w:val="0"/>
          <w:sz w:val="22"/>
          <w:szCs w:val="22"/>
        </w:rPr>
        <w:t>電</w:t>
      </w:r>
      <w:r>
        <w:rPr>
          <w:kern w:val="0"/>
          <w:sz w:val="22"/>
          <w:szCs w:val="22"/>
        </w:rPr>
        <w:t>話</w:t>
      </w:r>
      <w:r>
        <w:rPr>
          <w:sz w:val="22"/>
          <w:szCs w:val="22"/>
        </w:rPr>
        <w:t>　</w:t>
      </w:r>
    </w:p>
    <w:p>
      <w:pPr>
        <w:pStyle w:val="Normal"/>
        <w:ind w:left="1623" w:hanging="0"/>
        <w:jc w:val="left"/>
        <w:rPr>
          <w:sz w:val="22"/>
          <w:szCs w:val="22"/>
        </w:rPr>
      </w:pPr>
      <w:r>
        <w:rPr>
          <w:sz w:val="22"/>
          <w:szCs w:val="22"/>
        </w:rPr>
        <w:t>メール　</w:t>
      </w:r>
    </w:p>
    <w:p>
      <w:pPr>
        <w:pStyle w:val="Normal"/>
        <w:ind w:left="18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３　委任する補助事業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鳥取市震災に強いまちづくり促進事業（一戸建ての住宅耐震診断・補強設計）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４　委任する手続き等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交付申請、実績報告の提出</w:t>
      </w:r>
    </w:p>
    <w:p>
      <w:pPr>
        <w:pStyle w:val="Normal"/>
        <w:ind w:left="420" w:hanging="0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交付決定通知書、額確定通知書の受け取り</w:t>
      </w:r>
    </w:p>
    <w:p>
      <w:pPr>
        <w:pStyle w:val="Normal"/>
        <w:ind w:left="283" w:hanging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７号（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鳥取市長　深澤　義彦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3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事業者等　住　　所　</w:t>
      </w:r>
    </w:p>
    <w:p>
      <w:pPr>
        <w:pStyle w:val="Normal"/>
        <w:ind w:left="420" w:firstLine="46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</w:t>
      </w:r>
    </w:p>
    <w:p>
      <w:pPr>
        <w:pStyle w:val="Normal"/>
        <w:ind w:left="210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補助事業等実績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付け鳥取市指令受都指第　　　号をもって、交付決定のありました鳥取市震災に強いまちづくり促進事業（一戸建ての住宅耐震診断・補強設計）の実績について、鳥取市補助金等交付規則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規定により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施行場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等の実施期間　令和　　年　　月　　日　～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の実施方法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金等の交付決定額とその精算額　　交付決定額　金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</w:rPr>
        <w:t>精算</w:t>
      </w:r>
      <w:r>
        <w:rPr>
          <w:rFonts w:ascii="ＭＳ 明朝;MS Mincho" w:hAnsi="ＭＳ 明朝;MS Mincho" w:cs="ＭＳ 明朝;MS Mincho"/>
          <w:kern w:val="0"/>
        </w:rPr>
        <w:t>額</w:t>
      </w:r>
      <w:r>
        <w:rPr>
          <w:rFonts w:ascii="ＭＳ 明朝;MS Mincho" w:hAnsi="ＭＳ 明朝;MS Mincho" w:cs="ＭＳ 明朝;MS Mincho"/>
        </w:rPr>
        <w:t>　金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報告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決算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補助事業等の経過又は成果を証する書類等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</w:rPr>
        <w:t>（診断費等の領収書、図面、構造計算書等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対象建築物</w:t>
      </w:r>
    </w:p>
    <w:tbl>
      <w:tblPr>
        <w:tblW w:w="7920" w:type="dxa"/>
        <w:jc w:val="left"/>
        <w:tblInd w:w="4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5220"/>
      </w:tblGrid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34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報告</w:t>
      </w:r>
    </w:p>
    <w:p>
      <w:pPr>
        <w:pStyle w:val="Normal"/>
        <w:ind w:firstLine="5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物の安全性向上に役立てることを目的として　耐震診断・補強設計　を行う。</w:t>
      </w:r>
    </w:p>
    <w:tbl>
      <w:tblPr>
        <w:tblW w:w="7920" w:type="dxa"/>
        <w:jc w:val="left"/>
        <w:tblInd w:w="46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00"/>
        <w:gridCol w:w="5220"/>
      </w:tblGrid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及び構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階建て　　延床面積　　　　　㎡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年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経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（税込み）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完了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添付資料（一戸建ての住宅耐震診断</w:t>
      </w:r>
      <w:r>
        <w:rPr>
          <w:rFonts w:ascii="ＭＳ 明朝;MS Mincho" w:hAnsi="ＭＳ 明朝;MS Mincho" w:cs="ＭＳ 明朝;MS Mincho"/>
        </w:rPr>
        <w:t>・補強設計</w:t>
      </w:r>
      <w:r>
        <w:rPr/>
        <w:t>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申請時に必要な添付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位置図（付近見取図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各階平面図または筋交い等の位置を記した設計図面（ない場合は不用）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見積書（申請人名・日付・代表者印等のあるもの）補強設計を併せて申請する場合は、それぞれ作成してくださ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建物の所有、建築された時期、建築物の規模を証明する書類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　消費税仕入控除税額の内容がわかるもの（個人の申込者は不要）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完了時に必要な添付書類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耐震診断費・補強設計費の領収書の写し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現地調査状況の写真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耐震診断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現況平面図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</w:rPr>
        <w:t>イ　耐震診断結果報告書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構造計算書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補強設計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耐震診断結果報告書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イ　構造計算書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ウ　設計図書（各階平面図に補強部分や金物の配置を示したもの、補強方法を示した構造図や特記仕様書、その他改修工事を行うために必要な図面）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特殊な工法の金物等を使用する場合はその資料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</w:rPr>
        <w:t>オ　改修工事見積書（できるだけ一式計上を避け項目別に数量を積算したもの、申請人名・日付・代表者印等のあるもの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震災に強いまちづくり促進事業収支決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：円</w:t>
      </w:r>
      <w:r>
        <w:rPr/>
        <w:t>)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633"/>
        <w:gridCol w:w="2587"/>
      </w:tblGrid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鳥取市より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個人負担金等）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単位：円）</w:t>
      </w:r>
    </w:p>
    <w:tbl>
      <w:tblPr>
        <w:tblW w:w="791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31"/>
        <w:gridCol w:w="2587"/>
      </w:tblGrid>
      <w:tr>
        <w:trPr>
          <w:trHeight w:val="52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算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診断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強設計費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  <w:tr>
        <w:trPr>
          <w:trHeight w:val="72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税込み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６号（規則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補助金等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tbl>
      <w:tblPr>
        <w:tblW w:w="46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82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5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令和　　年　　月　　日付け鳥取市指令受都指第　　　号をもって、交付決定のあった補助金（負担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840" w:type="dxa"/>
        <w:jc w:val="left"/>
        <w:tblInd w:w="8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7"/>
        <w:gridCol w:w="2340"/>
        <w:gridCol w:w="3713"/>
      </w:tblGrid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決定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確定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既受領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未受領額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払・概算払の別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了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市長　様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㊞　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自署の場合は押印不要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021" w:footer="0" w:bottom="1021"/>
          <w:pgNumType w:fmt="decimal"/>
          <w:formProt w:val="false"/>
          <w:textDirection w:val="lrTb"/>
          <w:docGrid w:type="linesAndChars" w:linePitch="310" w:charSpace="0"/>
        </w:sect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会計規則第</w:t>
      </w: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振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・変更・取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依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長　様</w:t>
      </w:r>
    </w:p>
    <w:p>
      <w:pPr>
        <w:pStyle w:val="Normal"/>
        <w:autoSpaceDE w:val="false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鳥取市から私に支払われる代金の口座振込について、次のとおり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登録・変更・廃止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してください。</w:t>
      </w:r>
    </w:p>
    <w:tbl>
      <w:tblPr>
        <w:tblW w:w="9002" w:type="dxa"/>
        <w:jc w:val="left"/>
        <w:tblInd w:w="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40"/>
        <w:gridCol w:w="851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社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名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6642" w:type="dxa"/>
            <w:gridSpan w:val="18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642" w:type="dxa"/>
            <w:gridSpan w:val="18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／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肩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7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2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9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</w:tc>
        <w:tc>
          <w:tcPr>
            <w:tcW w:w="738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5535" w:type="dxa"/>
            <w:gridSpan w:val="15"/>
            <w:tcBorders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2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書</w:t>
            </w:r>
          </w:p>
        </w:tc>
      </w:tr>
      <w:tr>
        <w:trPr>
          <w:trHeight w:val="113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862" w:type="dxa"/>
            <w:gridSpan w:val="20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6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・組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払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・金庫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・組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35" w:type="dxa"/>
            <w:gridSpan w:val="15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535" w:type="dxa"/>
            <w:gridSpan w:val="15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8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ind w:left="113" w:right="113" w:hanging="0"/>
        <w:rPr/>
      </w:pPr>
      <w:r>
        <w:rPr>
          <w:rFonts w:ascii="ＭＳ 明朝;MS Mincho" w:hAnsi="ＭＳ 明朝;MS Mincho" w:cs="ＭＳ 明朝;MS Mincho"/>
        </w:rPr>
        <w:t>　下は記入しないで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管課記入欄</w:t>
      </w:r>
      <w:r>
        <w:rPr/>
        <w:t>)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228"/>
        <w:gridCol w:w="318"/>
        <w:gridCol w:w="312"/>
        <w:gridCol w:w="312"/>
        <w:gridCol w:w="312"/>
        <w:gridCol w:w="312"/>
        <w:gridCol w:w="312"/>
        <w:gridCol w:w="312"/>
        <w:gridCol w:w="312"/>
        <w:gridCol w:w="1758"/>
        <w:gridCol w:w="369"/>
        <w:gridCol w:w="312"/>
        <w:gridCol w:w="312"/>
        <w:gridCol w:w="312"/>
        <w:gridCol w:w="312"/>
        <w:gridCol w:w="312"/>
        <w:gridCol w:w="312"/>
        <w:gridCol w:w="312"/>
        <w:gridCol w:w="312"/>
        <w:gridCol w:w="417"/>
      </w:tblGrid>
      <w:tr>
        <w:trPr>
          <w:trHeight w:val="235" w:hRule="exact"/>
          <w:cantSplit w:val="true"/>
        </w:trPr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口座　　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218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金口座　　　</w:t>
            </w:r>
          </w:p>
          <w:p>
            <w:pPr>
              <w:pStyle w:val="Normal"/>
              <w:autoSpaceDE w:val="false"/>
              <w:ind w:left="21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700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区分　　　　　　種別　　　　　支払通知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債権・債務者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工事　　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資金前渡職員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委託　　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不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源泉対象　　　　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物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回限り</w:t>
            </w:r>
          </w:p>
        </w:tc>
        <w:tc>
          <w:tcPr>
            <w:tcW w:w="32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管課</w:t>
            </w:r>
          </w:p>
        </w:tc>
      </w:tr>
      <w:tr>
        <w:trPr>
          <w:trHeight w:val="23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61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</w:tr>
      <w:tr>
        <w:trPr>
          <w:trHeight w:val="279" w:hRule="atLeast"/>
          <w:cantSplit w:val="true"/>
        </w:trPr>
        <w:tc>
          <w:tcPr>
            <w:tcW w:w="5700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1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17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5" w:hRule="exact"/>
          <w:cantSplit w:val="true"/>
        </w:trPr>
        <w:tc>
          <w:tcPr>
            <w:tcW w:w="8982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</w:t>
            </w:r>
          </w:p>
        </w:tc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6288" w:type="dxa"/>
            <w:gridSpan w:val="1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288" w:type="dxa"/>
            <w:gridSpan w:val="1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851"/>
          <w:pgNumType w:fmt="decimal"/>
          <w:formProt w:val="false"/>
          <w:textDirection w:val="lrTb"/>
          <w:docGrid w:type="default" w:linePitch="29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３号</w:t>
      </w:r>
      <w:r>
        <w:rPr/>
        <w:t>(</w:t>
      </w:r>
      <w:r>
        <w:rPr/>
        <w:t>規則第９条関係</w:t>
      </w:r>
      <w:r>
        <w:rPr/>
        <w:t>)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鳥取市長　深澤　義彦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462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申請人　</w:t>
      </w:r>
      <w:r>
        <w:rPr>
          <w:rFonts w:ascii="ＭＳ 明朝;MS Mincho" w:hAnsi="ＭＳ 明朝;MS Mincho" w:cs="ＭＳ 明朝;MS Mincho"/>
          <w:spacing w:val="21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10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546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補助事業等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鳥取市指令受都指第　　　号をもって交付決定のあった下記の事業について、下記のとおり変更（中止・廃止）したいので、鳥取市補助金等交付規則第９条第１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事業の名称　　鳥取市震災に強いまちづくり促進事業</w:t>
      </w:r>
    </w:p>
    <w:p>
      <w:pPr>
        <w:pStyle w:val="Normal"/>
        <w:ind w:firstLine="2520"/>
        <w:rPr/>
      </w:pPr>
      <w:r>
        <w:rPr/>
        <w:t>（一戸建ての住宅耐震診断</w:t>
      </w:r>
      <w:r>
        <w:rPr>
          <w:rFonts w:ascii="ＭＳ 明朝;MS Mincho" w:hAnsi="ＭＳ 明朝;MS Mincho" w:cs="ＭＳ 明朝;MS Mincho"/>
        </w:rPr>
        <w:t>・補強設計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（中止・廃止）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（中止・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（中止・廃止）予定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  <w:r>
        <w:rPr>
          <w:rFonts w:cs="Century" w:eastAsia="Century"/>
        </w:rPr>
        <w:t xml:space="preserve"> 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事業（変更）計画書　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収支（変更）予算書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6:00Z</dcterms:created>
  <dc:creator>yonehara.kimito</dc:creator>
  <dc:description/>
  <cp:keywords/>
  <dc:language>en-US</dc:language>
  <cp:lastModifiedBy>岡垣　愛</cp:lastModifiedBy>
  <cp:lastPrinted>2022-04-08T13:39:00Z</cp:lastPrinted>
  <dcterms:modified xsi:type="dcterms:W3CDTF">2025-04-09T00:40:00Z</dcterms:modified>
  <cp:revision>55</cp:revision>
  <dc:subject/>
  <dc:title>様式第１号(第４条関係)</dc:title>
</cp:coreProperties>
</file>