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Century" w:cs="Century"/>
          <w:spacing w:val="4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0"/>
          <w:sz w:val="30"/>
          <w:szCs w:val="30"/>
        </w:rPr>
        <w:t>理　　由　　書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（水洗便所改造資金融資あっせんについて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市長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現在、私の所有する建物は公共下水道又は集落排水に接続しておらず、建物が所在する区域の供用開始告示日から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年の期間を超過している状態で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つきましては、下水道又は集落排水への接続工事を行うに当たり、鳥取市水洗便所改造資金融資あっせん規則第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Times New Roman"/>
        </w:rPr>
        <w:t>号</w:t>
      </w:r>
      <w:r>
        <w:rPr>
          <w:rFonts w:ascii="ＭＳ 明朝;MS Mincho" w:hAnsi="ＭＳ 明朝;MS Mincho" w:cs="ＭＳ 明朝;MS Mincho"/>
        </w:rPr>
        <w:t>但書により融資のあっせんを受けたいので、本理由書を提出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なお、現在まで接続工事を行えなかった理由は以下のとおり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理由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200660</wp:posOffset>
                </wp:positionV>
                <wp:extent cx="90805" cy="8096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.95pt;margin-top:15.8pt;width:7.1pt;height:6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840</wp:posOffset>
                </wp:positionH>
                <wp:positionV relativeFrom="paragraph">
                  <wp:posOffset>133985</wp:posOffset>
                </wp:positionV>
                <wp:extent cx="90805" cy="8763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2pt;margin-top:10.55pt;width:7.1pt;height:6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ind w:firstLine="4096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8"/>
        <w:ind w:firstLine="4096"/>
        <w:rPr>
          <w:spacing w:val="0"/>
        </w:rPr>
      </w:pPr>
      <w:r>
        <w:rPr>
          <w:rFonts w:ascii="ＭＳ 明朝;MS Mincho" w:hAnsi="ＭＳ 明朝;MS Mincho" w:cs="ＭＳ 明朝;MS Mincho"/>
        </w:rPr>
        <w:t>氏　　名　　　　　　　　　　　 ㊞</w:t>
      </w:r>
    </w:p>
    <w:p>
      <w:pPr>
        <w:pStyle w:val="Style18"/>
        <w:rPr>
          <w:rFonts w:cs="Times New Roman"/>
          <w:spacing w:val="4"/>
        </w:rPr>
      </w:pPr>
      <w:r>
        <w:rPr>
          <w:rFonts w:eastAsia="Century" w:cs="Century"/>
          <w:spacing w:val="4"/>
        </w:rPr>
        <w:t xml:space="preserve">                                   </w:t>
      </w:r>
    </w:p>
    <w:p>
      <w:pPr>
        <w:pStyle w:val="Style18"/>
        <w:ind w:firstLine="4096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住所・氏名欄は必ず自署し、押印して下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43:00Z</dcterms:created>
  <dc:creator>fukumoto.takashi</dc:creator>
  <dc:description/>
  <cp:keywords/>
  <dc:language>en-US</dc:language>
  <cp:lastModifiedBy>鳥取市</cp:lastModifiedBy>
  <cp:lastPrinted>2019-05-09T11:25:00Z</cp:lastPrinted>
  <dcterms:modified xsi:type="dcterms:W3CDTF">2019-05-09T03:03:00Z</dcterms:modified>
  <cp:revision>10</cp:revision>
  <dc:subject/>
  <dc:title>                                      　　　　平成　　年　　月　　日</dc:title>
</cp:coreProperties>
</file>