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  <w:szCs w:val="22"/>
        </w:rPr>
        <w:t>平</w:t>
      </w:r>
      <w:r>
        <w:rPr>
          <w:sz w:val="24"/>
        </w:rPr>
        <w:t>成２２年度　第２回　社会教育委員会議・公民館運営審議会会議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　時：平成２３年３月９日（水）午前１０時～　１１時３０分</w:t>
      </w:r>
    </w:p>
    <w:p>
      <w:pPr>
        <w:pStyle w:val="Normal"/>
        <w:rPr>
          <w:sz w:val="24"/>
        </w:rPr>
      </w:pPr>
      <w:r>
        <w:rPr>
          <w:sz w:val="24"/>
        </w:rPr>
        <w:t>場　　所：鳥取市文化センター　２階　第２会議室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出席委員：＜委　員＞安本委員、山根委員、廣田委員、山本</w:t>
      </w:r>
      <w:r>
        <w:rPr>
          <w:w w:val="50"/>
          <w:sz w:val="24"/>
        </w:rPr>
        <w:t>輝</w:t>
      </w:r>
      <w:r>
        <w:rPr>
          <w:sz w:val="24"/>
        </w:rPr>
        <w:t>委員、松本委員、須崎委員、村田委員、田渕委員、加賀田委員、長谷委員、本部委員、山本</w:t>
      </w:r>
      <w:r>
        <w:rPr>
          <w:w w:val="50"/>
          <w:sz w:val="24"/>
        </w:rPr>
        <w:t>享</w:t>
      </w:r>
      <w:r>
        <w:rPr>
          <w:sz w:val="24"/>
        </w:rPr>
        <w:t>委員、伊藤委員、中村</w:t>
      </w:r>
      <w:r>
        <w:rPr>
          <w:w w:val="80"/>
          <w:sz w:val="24"/>
        </w:rPr>
        <w:t>馨</w:t>
      </w:r>
      <w:r>
        <w:rPr>
          <w:sz w:val="24"/>
        </w:rPr>
        <w:t>委員、大西委員武林委員</w:t>
      </w:r>
    </w:p>
    <w:p>
      <w:pPr>
        <w:pStyle w:val="Normal"/>
        <w:ind w:firstLine="2400"/>
        <w:rPr/>
      </w:pPr>
      <w:r>
        <w:rPr>
          <w:sz w:val="24"/>
        </w:rPr>
        <w:t>（欠席：西尾委員、藤縄委員、上山委員、坂本委員）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kern w:val="0"/>
          <w:sz w:val="24"/>
        </w:rPr>
        <w:t>＜事務局＞竹氏</w:t>
      </w:r>
      <w:r>
        <w:rPr>
          <w:sz w:val="24"/>
        </w:rPr>
        <w:t>課長（生涯学習課）、吉田補佐（同左）、</w:t>
      </w:r>
    </w:p>
    <w:p>
      <w:pPr>
        <w:pStyle w:val="Normal"/>
        <w:ind w:left="2394" w:hanging="0"/>
        <w:rPr/>
      </w:pPr>
      <w:r>
        <w:rPr>
          <w:sz w:val="24"/>
        </w:rPr>
        <w:t>中村係長（生涯学習課）山形主任（同左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発言内容等について、事務局で一部加筆訂正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１　開　会（進行　吉田課長補佐）午前１０時</w:t>
      </w:r>
    </w:p>
    <w:p>
      <w:pPr>
        <w:pStyle w:val="Normal"/>
        <w:rPr>
          <w:sz w:val="24"/>
        </w:rPr>
      </w:pPr>
      <w:r>
        <w:rPr>
          <w:sz w:val="24"/>
        </w:rPr>
        <w:t>　　　出席者の確認。２０名中１６名の出席者あり、会の成立を宣言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b/>
          <w:bCs/>
          <w:sz w:val="24"/>
        </w:rPr>
        <w:t>２　会長あいさつ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　　　</w:t>
      </w:r>
      <w:r>
        <w:rPr>
          <w:bCs/>
          <w:sz w:val="24"/>
        </w:rPr>
        <w:t>議事進行に協力を依頼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協議報告事項（進行　山本会長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１）</w:t>
      </w:r>
      <w:r>
        <w:rPr>
          <w:rFonts w:cs="Century" w:eastAsia="Century"/>
        </w:rPr>
        <w:t xml:space="preserve"> </w:t>
      </w:r>
      <w:r>
        <w:rPr>
          <w:b/>
          <w:sz w:val="24"/>
        </w:rPr>
        <w:t>平成２２年度社会教育関係事業報告（生涯学習課関連）及び平成</w:t>
      </w:r>
    </w:p>
    <w:p>
      <w:pPr>
        <w:pStyle w:val="Normal"/>
        <w:ind w:left="426" w:hanging="0"/>
        <w:rPr/>
      </w:pPr>
      <w:r>
        <w:rPr>
          <w:b/>
          <w:sz w:val="24"/>
        </w:rPr>
        <w:t>　　　２３年度社会教育関係事業計画（生涯学習課関連）（案）について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事前の配布資料にもとづき事務局より説明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5" w:hanging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b/>
          <w:sz w:val="24"/>
        </w:rPr>
        <w:t>平成２２年度社会教育関係事業報告について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2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委　　　員〕ものづくり道場の平成２２年度事業実績がないが。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ものづくり道場は、平成２２年度まで鳥取大学が予算をもっ</w:t>
      </w:r>
    </w:p>
    <w:p>
      <w:pPr>
        <w:pStyle w:val="Normal"/>
        <w:ind w:firstLine="353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て実施してきた。来年度からは、鳥取大学、鳥取県、鳥取、</w:t>
      </w:r>
    </w:p>
    <w:p>
      <w:pPr>
        <w:pStyle w:val="Normal"/>
        <w:ind w:firstLine="2033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倉吉、米子各市が予算措置を行って事業を行うことになって</w:t>
      </w:r>
    </w:p>
    <w:p>
      <w:pPr>
        <w:pStyle w:val="Normal"/>
        <w:ind w:firstLine="2033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る。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bCs/>
          <w:sz w:val="24"/>
        </w:rPr>
        <w:t>〔委　　　員〕了解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bCs/>
          <w:sz w:val="24"/>
        </w:rPr>
        <w:t>〕個人的意見だが、婦人会で成人式の着付け直しに参加し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いる。新成人の態度の悪さが気になる。なんとかならない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か。（式典会場内に入らないなど、係員の指示に従わない。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会場は、とりぎん文化会館梨花ホールで収容人員</w:t>
      </w:r>
      <w:r>
        <w:rPr>
          <w:rFonts w:cs="ＭＳ 明朝;MS Mincho" w:ascii="ＭＳ 明朝;MS Mincho" w:hAnsi="ＭＳ 明朝;MS Mincho"/>
          <w:bCs/>
          <w:kern w:val="0"/>
          <w:sz w:val="24"/>
        </w:rPr>
        <w:t>2,000</w:t>
      </w:r>
      <w:r>
        <w:rPr>
          <w:rFonts w:ascii="ＭＳ 明朝;MS Mincho" w:hAnsi="ＭＳ 明朝;MS Mincho" w:cs="ＭＳ 明朝;MS Mincho"/>
          <w:bCs/>
          <w:kern w:val="0"/>
          <w:sz w:val="24"/>
        </w:rPr>
        <w:t>人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程度と丁度よい収容力があると考えている。式典が始まる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前になると、フリースペースに集まった新成人は同窓会状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態となってしまい、式典会場であるホールになかなか入ろ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うとしない。入ってくれるのは、参加者の６～７割程度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また、式が終了しても、フリースペースに残ったままで会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場からでてくれない新成人が多く見受けられる。しかし、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他県のような暴動はないので鳥取市の場合は、落ち着い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鳥取市は、今の状況から見ると落ち着いている。実行委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会を通じて、新成人啓発に向けた努力をしてほしい。当事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者の自覚を促すしかない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成人式実行委員１６名の選出はどうしている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公募と各地区公民館からの推薦で選出している。しかし、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公募者はほとんどなく、本人の了解のもと、地区からの推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薦によるというのが実態だ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かって自分も地区公民館長という立場で、実行委員を依頼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してきた。実行委員会を組織していく中で、互いに協力し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ていく雰囲気づくりを事務局としても努力をしてほしい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鳥取市は、まだ統制がとれているようだ。参加に携わる全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ての人が満足できる成人式を実行委員を通じて目指してほ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しい。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（</w:t>
      </w:r>
      <w:r>
        <w:rPr>
          <w:b/>
          <w:sz w:val="24"/>
        </w:rPr>
        <w:t>平成２３年度社会教育関係事業計画（生涯学習課関連）（案）について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前の配布資料にもとづき事務局より説明。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〔委　　　員〕従来は、公民館運営審議会は年２回だったと思うが、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来年度は３回開催となっているのは委嘱時期からの関係か。</w:t>
      </w:r>
    </w:p>
    <w:p>
      <w:pPr>
        <w:pStyle w:val="Normal"/>
        <w:ind w:firstLine="425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来年度は、第３次生涯学習推進計画を策定するにあたって</w:t>
      </w:r>
    </w:p>
    <w:p>
      <w:pPr>
        <w:pStyle w:val="Normal"/>
        <w:ind w:firstLine="353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社会教育委員のみなさんに意見を聞くため、回数を１回多く</w:t>
      </w:r>
    </w:p>
    <w:p>
      <w:pPr>
        <w:pStyle w:val="Normal"/>
        <w:ind w:firstLine="2033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し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〔委　　　員〕来年度の委嘱状の交付時期は、６月だろ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６月開催を予定し、その時に改めて新年度事業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説明等を行いたい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（平成２３年度の主な補助金交付予定について追加説明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ind w:firstLine="47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〔委　　　員〕市民大学では、多岐に渡って企画されているが、高齢者向</w:t>
      </w:r>
    </w:p>
    <w:p>
      <w:pPr>
        <w:pStyle w:val="Normal"/>
        <w:ind w:firstLine="215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けに地デジテレビのデーター放送やパソコン、インターネ</w:t>
      </w:r>
    </w:p>
    <w:p>
      <w:pPr>
        <w:pStyle w:val="Normal"/>
        <w:ind w:firstLine="215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ットなどを活用した日常生活向上に向けた講座を持つべき</w:t>
      </w:r>
    </w:p>
    <w:p>
      <w:pPr>
        <w:pStyle w:val="Normal"/>
        <w:ind w:firstLine="215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ではない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高齢者を対象とした講座は、尚徳大学となり、その講座の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中で、合同コースなど内容を検討して盛り込んでいくこと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になる。対応可能かどうか課内で検討していきた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生涯学習課としても、できるだけ反映できるよう検討し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ほしい。また、内容的には地区公民館でも取り上げても良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と思う。地域からの要望があり、取組が必要であれば地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区公民館でも検討をしてほし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b/>
          <w:sz w:val="24"/>
        </w:rPr>
        <w:t>（２）教育委員会分室の体制について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事前の配布資料にもとづき事務局より説明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今回の分室体制の見直しは、新市地域にある分室に関わる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ことであり、影響も一番大きい。新市地域の委員の中で何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か意見はない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分室体制の見直しの中で、中長期的に見直ししていく内容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にイベントなどを外部委託していくという方向が示され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いるが、まちづくり、地域づくりを目的としたイベントは、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外部委託にはなじまないのではないか。よく、協働のまち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づくりをかかげているが、今まで市職員（行政）と地域住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民とで協働で支えてきたと考えている。行政との関わりが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なくなることは好ましくないのではないか。丸投げではな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く、地域住民と市職員も心を一緒にして携わっていくとい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う姿勢が大事なのではないか。市職員も住民の中に飛び込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んでいってほしい。</w:t>
      </w:r>
    </w:p>
    <w:p>
      <w:pPr>
        <w:pStyle w:val="Normal"/>
        <w:ind w:firstLine="353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住民の方と協働していくという視点は、大事にしていかなけ</w:t>
      </w:r>
    </w:p>
    <w:p>
      <w:pPr>
        <w:pStyle w:val="Normal"/>
        <w:ind w:firstLine="2126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ればならないと考えてい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外部委託の内容が、明らかになってはいないが、全ての事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業が外部委託になじむものではないことを念頭に検討して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ほしい。このような意見があったことを伝えていただきた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〔委　　員</w:t>
      </w:r>
      <w:r>
        <w:rPr>
          <w:rFonts w:ascii="ＭＳ 明朝;MS Mincho" w:hAnsi="ＭＳ 明朝;MS Mincho" w:cs="ＭＳ 明朝;MS Mincho"/>
          <w:kern w:val="0"/>
          <w:sz w:val="24"/>
        </w:rPr>
        <w:t>〕近年、文化関係の事業の外部委託も多くなってきている。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人減らしがまず念頭にあって、委託されているのではない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kern w:val="0"/>
          <w:sz w:val="24"/>
        </w:rPr>
        <w:t>か。本来、教育行政の中で一生懸命するべき内容だと感じ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ている。文化行事でも、人集めや集金などのしわ寄せが町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kern w:val="0"/>
          <w:sz w:val="24"/>
        </w:rPr>
        <w:t>内会などにもきている。市は、人を減らすことによって、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相対的に仕事量が増えてしまい、そのために外部へ委託し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ていくというパターンができている気がする。こういう風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潮はよろしくないと感じ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先程述べたように協働していくというスタイルは、大事だ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と考え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社会教育や生涯学習は、地域密着ということが大事であっ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て事業のスリム化が先にありきではない。必要なスリム化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は必要であると考えるが、全てをスリム化するということ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ではないと思う。その視点で検討してほ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見直し（案）の中の中期的取組の中に団体事務などを地区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公民館へ移行していくということになっているが、今の地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区公民館の現状から、対応が難しいのではないか。公民館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は、館長をはじめそのような職員体制になっておらず、非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常に難しい。上（分室等）でできることは、上（分室等）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でしてほしい。そのような視点をもって検討していただき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た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このことは、地区公民館のあり方の見直しを含めて、今後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地区公民館長さんへの負担が大きくなることは、十分予想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される。見直しの中で職員の勤務体制や報酬のあり方も併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せて検討をしていってほ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地域によって違うと思うが、気高町の場合、公民館まつり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などは職員３名の内気高町中央公民館職員１名の方が主と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なって実務に携わっていただいている。仮に来年度は、分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室職員が支所へ移動した場合、公民館まつりに携わるよう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な　正規の職員を公民館配置していただけるのだろう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職員の配置がどうなるかは、事務局ではわから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噂では、基幹公民館には、正規職員がなくなり、嘱託職員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ばかりになると聞いている。責任もって行える職員がいな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くなることを心配してい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現在事務局で言えることは、分室長が地域振興課長の併任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とされ、分室職員２名が配置されるという考え方が（案）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として示されたとい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加賀田委員さんに関連して、地区公民館へ施設管理を移行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していくとは、どのような発想から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基幹公民館と地区公民館が併設されている公民館の施設管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理が想定されると考えられ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了解した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（３）第３３回中国・四国地区社会教育研究大会（岡山大会）について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b/>
          <w:sz w:val="24"/>
        </w:rPr>
        <w:t>（報告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本大会に参加した大西委員より、事前に配布した資料にもとづき復命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報告があった。報告後、質疑を受けたが、特に質問、意見はなかった。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最後に委員長より、来年度の松山市大会参加への要請がなされ、議事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が終了した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</w:t>
      </w:r>
    </w:p>
    <w:p>
      <w:pPr>
        <w:pStyle w:val="Normal"/>
        <w:ind w:left="1440" w:hanging="1440"/>
        <w:rPr/>
      </w:pPr>
      <w:r>
        <w:rPr>
          <w:sz w:val="24"/>
        </w:rPr>
        <w:t>　</w:t>
      </w:r>
      <w:r>
        <w:rPr>
          <w:b/>
          <w:sz w:val="24"/>
        </w:rPr>
        <w:t>４　閉　会　　　　　午前１１時３０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sz w:val="24"/>
    </w:rPr>
  </w:style>
  <w:style w:type="paragraph" w:styleId="2">
    <w:name w:val="本文インデント 2"/>
    <w:basedOn w:val="Normal"/>
    <w:qFormat/>
    <w:pPr>
      <w:ind w:left="1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46:00Z</dcterms:created>
  <dc:creator>合併協議会事務局</dc:creator>
  <dc:description/>
  <cp:keywords/>
  <dc:language>en-US</dc:language>
  <cp:lastModifiedBy>鳥取市</cp:lastModifiedBy>
  <cp:lastPrinted>2011-03-14T10:44:00Z</cp:lastPrinted>
  <dcterms:modified xsi:type="dcterms:W3CDTF">2011-03-14T02:00:00Z</dcterms:modified>
  <cp:revision>3</cp:revision>
  <dc:subject/>
  <dc:title>平成２０年度　第１回　社会教育委員会議・公民館運営審議会会議録</dc:title>
</cp:coreProperties>
</file>