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実施主体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鳥取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TEL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連絡責任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団体結成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団体構成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鳥取市</cp:lastModifiedBy>
  <cp:lastPrinted>2010-05-14T13:09:00Z</cp:lastPrinted>
  <dcterms:modified xsi:type="dcterms:W3CDTF">2010-05-17T01:46:00Z</dcterms:modified>
  <cp:revision>7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