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鳥取市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民間交流促進事業計画書</w:t>
      </w:r>
    </w:p>
    <w:p>
      <w:pPr>
        <w:pStyle w:val="Style18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right" w:pos="8504" w:leader="none"/>
        </w:tabs>
        <w:ind w:firstLine="1701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〔事業実施団体名〕　　　　　　　　　　　</w:t>
      </w:r>
      <w:r>
        <w:rPr/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流都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ind w:firstLine="48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交流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72"/>
                <w:kern w:val="0"/>
                <w:sz w:val="21"/>
                <w:szCs w:val="21"/>
              </w:rPr>
              <w:t>交流事業の内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1"/>
                <w:szCs w:val="21"/>
              </w:rPr>
              <w:t>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  <w:lang w:eastAsia="zh-TW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  <w:lang w:eastAsia="zh-CN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）</w:t>
            </w:r>
          </w:p>
        </w:tc>
      </w:tr>
      <w:tr>
        <w:trPr>
          <w:trHeight w:val="31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移動方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行程及び移動手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Administrator</cp:lastModifiedBy>
  <cp:lastPrinted>2015-06-25T14:19:00Z</cp:lastPrinted>
  <dcterms:modified xsi:type="dcterms:W3CDTF">2020-12-14T23:58:00Z</dcterms:modified>
  <cp:revision>10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