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　</w:t>
      </w:r>
      <w:r>
        <w:rPr>
          <w:rFonts w:ascii="ＭＳ 明朝;MS Mincho" w:hAnsi="ＭＳ 明朝;MS Mincho" w:cs="ＭＳ 明朝;MS Mincho"/>
          <w:spacing w:val="276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6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度において、下記のとおり「鳥取市民間交流促進事業補助金」の交付を受けたいので、鳥取市補助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補助事業等の名称　　鳥取市民間交流促進事業</w:t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　補助金交付申請額　　金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円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計画書</w:t>
      </w:r>
    </w:p>
    <w:p>
      <w:pPr>
        <w:pStyle w:val="Style18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収支予算書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事業実施主体概要書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Administrator</cp:lastModifiedBy>
  <cp:lastPrinted>2015-06-25T14:19:00Z</cp:lastPrinted>
  <dcterms:modified xsi:type="dcterms:W3CDTF">2020-12-14T23:58:00Z</dcterms:modified>
  <cp:revision>13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