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鳥取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rFonts w:cs="ＭＳ 明朝;MS Mincho"/>
          <w:sz w:val="24"/>
        </w:rPr>
        <w:t>申請人　住所　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　</w:t>
      </w:r>
    </w:p>
    <w:p>
      <w:pPr>
        <w:pStyle w:val="Normal"/>
        <w:ind w:firstLine="4560"/>
        <w:rPr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rFonts w:cs="ＭＳ 明朝;MS Mincho"/>
          <w:sz w:val="24"/>
        </w:rPr>
      </w:pPr>
      <w:r>
        <w:rPr>
          <w:rFonts w:cs="ＭＳ 明朝;MS Mincho"/>
          <w:sz w:val="24"/>
        </w:rPr>
        <w:t>財産処分に伴い補助金返還が発生した場合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/>
          <w:sz w:val="24"/>
        </w:rPr>
        <w:t>の対応に関する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平成　　年度鳥取市地域介護・福祉空間整備事業補助金（　　　整備事業）の補助対象施設は　　年契約の賃貸借物件であり、補助事業完了後の賃貸借契約の期間が、</w:t>
      </w:r>
      <w:r>
        <w:rPr>
          <w:sz w:val="24"/>
        </w:rPr>
        <w:t>補助金等に係る予算の執行の適正化に関する法律施行令第１４条第１項第２項の規定により定められた財産処分の制限期間（８年）を超えないものとなっています。</w:t>
      </w:r>
    </w:p>
    <w:p>
      <w:pPr>
        <w:pStyle w:val="Normal"/>
        <w:ind w:firstLine="240"/>
        <w:rPr/>
      </w:pPr>
      <w:r>
        <w:rPr>
          <w:sz w:val="24"/>
        </w:rPr>
        <w:t>このことについて、賃貸人である　　とも協議を行い、将来的に財産処分の制限期間内に賃貸借契約を締結しない、又は契約期間中に契約を解除する事態が発生し、これに伴い補助金返還が発生した場合には、賃借人である当社が責任をもって対応する旨を誓約し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bdr w:val="single" w:sz="4" w:space="0" w:color="000000"/>
        </w:rPr>
        <w:t>記入例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平成●年●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鳥取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rFonts w:cs="ＭＳ 明朝;MS Mincho"/>
          <w:sz w:val="24"/>
        </w:rPr>
        <w:t>申請人　住所　鳥取市●●番地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　株式会社●●</w:t>
      </w:r>
    </w:p>
    <w:p>
      <w:pPr>
        <w:pStyle w:val="Normal"/>
        <w:ind w:firstLine="4560"/>
        <w:rPr>
          <w:sz w:val="24"/>
        </w:rPr>
      </w:pPr>
      <w:r>
        <w:rPr>
          <w:rFonts w:cs="ＭＳ 明朝;MS Mincho"/>
          <w:sz w:val="24"/>
        </w:rPr>
        <w:t>　　　代表取締役　●●●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rFonts w:cs="ＭＳ 明朝;MS Mincho"/>
          <w:sz w:val="24"/>
        </w:rPr>
        <w:t>財産処分に伴い補助金返還が発生した場合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/>
          <w:sz w:val="24"/>
        </w:rPr>
        <w:t>の対応に関する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平成●年度鳥取市地域介護・福祉空間整備事業補助金（グループホーム●●スプリンクラー整備事業）の補助対象施設は１年契約の賃貸借物件であり、補助事業完了後の賃貸借契約の期間が、</w:t>
      </w:r>
      <w:r>
        <w:rPr>
          <w:sz w:val="24"/>
        </w:rPr>
        <w:t>補助金等に係る予算の執行の適正化に関する法律施行令第１４条第１項第２項の規定により定められた財産処分の制限期間（８年）を超えないものとなっています。</w:t>
      </w:r>
    </w:p>
    <w:p>
      <w:pPr>
        <w:pStyle w:val="Normal"/>
        <w:ind w:firstLine="240"/>
        <w:rPr/>
      </w:pPr>
      <w:r>
        <w:rPr>
          <w:sz w:val="24"/>
        </w:rPr>
        <w:t>このことについて、賃貸人である有限会社●●とも協議を行い、将来的に財産処分の制限期間内に賃貸借契約を締結しない、又は契約期間中に契約を解除する事態が発生し、これに伴い補助金返還が発生した場合には、賃借人である当社が責任をもって対応する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2:00Z</dcterms:created>
  <dc:creator>鳥取県庁</dc:creator>
  <dc:description/>
  <cp:keywords/>
  <dc:language>en-US</dc:language>
  <cp:lastModifiedBy>鳥取市</cp:lastModifiedBy>
  <cp:lastPrinted>2011-09-26T11:56:00Z</cp:lastPrinted>
  <dcterms:modified xsi:type="dcterms:W3CDTF">2013-07-17T05:02:00Z</dcterms:modified>
  <cp:revision>13</cp:revision>
  <dc:subject/>
  <dc:title>鳥取県介護基盤緊急整備事業補助金を受けてスプリンクラー整備を行う事業者様へ</dc:title>
</cp:coreProperties>
</file>