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909" w:hanging="0"/>
        <w:rPr/>
      </w:pPr>
      <w:r>
        <w:rPr>
          <w:rFonts w:ascii="ＭＳ 明朝;MS Mincho" w:hAnsi="ＭＳ 明朝;MS Mincho" w:cs="ＭＳ 明朝;MS Mincho"/>
        </w:rPr>
        <w:t>（様式第１５号の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0" w:right="101" w:firstLine="202"/>
        <w:rPr/>
      </w:pPr>
      <w:r>
        <w:rPr/>
        <w:t>下記工事の手直しは　　　年　　月　　日に完了したことを確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06" w:type="dxa"/>
        <w:jc w:val="left"/>
        <w:tblInd w:w="38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280"/>
        <w:gridCol w:w="1910"/>
        <w:gridCol w:w="371"/>
      </w:tblGrid>
      <w:tr>
        <w:trPr>
          <w:trHeight w:val="505" w:hRule="atLeast"/>
        </w:trPr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事業者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監督員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  <w:tr>
        <w:trPr>
          <w:trHeight w:val="509" w:hRule="atLeast"/>
        </w:trPr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61"/>
        <w:gridCol w:w="1474"/>
        <w:gridCol w:w="1418"/>
      </w:tblGrid>
      <w:tr>
        <w:trPr>
          <w:trHeight w:val="8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0"/>
              </w:rPr>
              <w:t>指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員</w:t>
            </w:r>
          </w:p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書類検査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場検査）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0"/>
        <w:ind w:left="101" w:right="10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01" w:right="102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）１　検査状況の写真を添付すること。</w:t>
      </w:r>
    </w:p>
    <w:p>
      <w:pPr>
        <w:pStyle w:val="Style20"/>
        <w:ind w:left="101" w:right="102" w:firstLine="604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手直し事項を記入し、現場検査にあっては手直し前後の写真を添付すること。</w:t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その他手直し完了が確認できる書類を添付すること。</w:t>
      </w:r>
      <w:r>
        <w:br w:type="page"/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５号の別紙）</w:t>
      </w:r>
    </w:p>
    <w:p>
      <w:pPr>
        <w:pStyle w:val="Normal"/>
        <w:ind w:left="101" w:right="9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909" w:hanging="0"/>
        <w:rPr/>
      </w:pPr>
      <w:r>
        <w:rPr/>
        <w:t>下記工事の手直しは平成</w:t>
      </w:r>
      <w:r>
        <w:rPr>
          <w:color w:val="FF0000"/>
        </w:rPr>
        <w:t>２５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１９</w:t>
      </w:r>
      <w:r>
        <w:rPr/>
        <w:t>日に完了したことを確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06" w:type="dxa"/>
        <w:jc w:val="left"/>
        <w:tblInd w:w="38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280"/>
        <w:gridCol w:w="1910"/>
        <w:gridCol w:w="371"/>
      </w:tblGrid>
      <w:tr>
        <w:trPr>
          <w:trHeight w:val="505" w:hRule="atLeast"/>
        </w:trPr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事業者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監督員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用瀬四郎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  <w:tr>
        <w:trPr>
          <w:trHeight w:val="509" w:hRule="atLeast"/>
        </w:trPr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河原三郎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２５年鳥取市地域介護・福祉空間整備事業補助金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事業所スプリンクラー整備工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61"/>
        <w:gridCol w:w="1474"/>
        <w:gridCol w:w="1418"/>
      </w:tblGrid>
      <w:tr>
        <w:trPr>
          <w:trHeight w:val="8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0"/>
              </w:rPr>
              <w:t>指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員</w:t>
            </w:r>
          </w:p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書類検査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水道管の残留塩素測定を実施し記録を添付すること。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8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場検査）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0"/>
        <w:ind w:left="101" w:right="10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01" w:right="102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）１　検査状況の写真を添付すること。</w:t>
      </w:r>
    </w:p>
    <w:p>
      <w:pPr>
        <w:pStyle w:val="Style20"/>
        <w:ind w:left="101" w:right="102" w:firstLine="604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手直し事項を記入し、現場検査にあっては手直し前後の写真を添付すること。</w:t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その他手直し完了が確認できる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1" w:right="101" w:firstLine="212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5:00Z</dcterms:created>
  <dc:creator>tanaka.tomokazu</dc:creator>
  <dc:description/>
  <cp:keywords/>
  <dc:language>en-US</dc:language>
  <cp:lastModifiedBy>鳥取市</cp:lastModifiedBy>
  <cp:lastPrinted>2013-11-18T14:42:00Z</cp:lastPrinted>
  <dcterms:modified xsi:type="dcterms:W3CDTF">2013-11-18T06:59:00Z</dcterms:modified>
  <cp:revision>3</cp:revision>
  <dc:subject/>
  <dc:title>完成検査指摘事項確認書</dc:title>
</cp:coreProperties>
</file>