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使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報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告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鳥取市長　深　澤　　義　彦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浄化槽の使用を開始したので、浄化槽法第１０条の２第１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令和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氏　名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　</w:t>
      </w:r>
    </w:p>
    <w:p>
      <w:pPr>
        <w:pStyle w:val="Normal"/>
        <w:overflowPunct w:val="false"/>
        <w:spacing w:lineRule="exact" w:line="23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6595"/>
      </w:tblGrid>
      <w:tr>
        <w:trPr>
          <w:trHeight w:val="10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72"/>
                <w:kern w:val="0"/>
                <w:sz w:val="24"/>
              </w:rPr>
              <w:t>浄化槽の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10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建物の名称・屋号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置の届出の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　　日</w:t>
            </w:r>
          </w:p>
        </w:tc>
      </w:tr>
      <w:tr>
        <w:trPr>
          <w:trHeight w:val="7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 w:val="24"/>
              </w:rPr>
              <w:t>使用開始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日　</w:t>
            </w:r>
          </w:p>
        </w:tc>
      </w:tr>
      <w:tr>
        <w:trPr>
          <w:trHeight w:val="10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14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6"/>
                <w:kern w:val="0"/>
                <w:sz w:val="24"/>
              </w:rPr>
              <w:t>技術管理者の氏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24"/>
              </w:rPr>
              <w:t>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浄化の規模が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人以上の場合のみ記載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注意事項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設置場所は、浄化槽の設置場所の地名地番のほか、建築物の用途が専用住宅以外の場合は、　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建築物の名称・屋号をご記入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浄化槽設置者（建築主）と浄化槽管理者が、異なる場合は「浄化槽管理者変更報告書」の　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提出が必要で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記名押印に代えて、署名することができ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使用開始の日から３０日以内に下記住所まで御提出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５　使用を休止していた浄化槽を再開する場合は、この報告書を準用して報告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裏面（浄化槽維持管理報告書）も御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6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浄化槽維持管理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51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6"/>
        <w:gridCol w:w="6549"/>
      </w:tblGrid>
      <w:tr>
        <w:trPr>
          <w:trHeight w:val="18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１　浄化槽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住所氏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電話番号：</w:t>
            </w:r>
          </w:p>
        </w:tc>
      </w:tr>
      <w:tr>
        <w:trPr>
          <w:trHeight w:val="12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２　浄化槽設置後の水質　　検査（７条検査）申　　込（予定年月日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＊（申込済・申込予定）どちらかに○をしてください。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３　保守点検委託業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４　清掃委託（予定）業　　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５　定期検査（１１条検　　査）申込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24"/>
              </w:rPr>
              <w:t>毎年指定検査機関から受検案内が届いた時に申し込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＊どちらかに○を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5:00Z</dcterms:created>
  <dc:creator>鳥取県庁</dc:creator>
  <dc:description/>
  <cp:keywords/>
  <dc:language>en-US</dc:language>
  <cp:lastModifiedBy>浅田　陽子（下水道経営課）</cp:lastModifiedBy>
  <cp:lastPrinted>2011-10-11T14:04:00Z</cp:lastPrinted>
  <dcterms:modified xsi:type="dcterms:W3CDTF">2019-04-26T00:46:00Z</dcterms:modified>
  <cp:revision>6</cp:revision>
  <dc:subject/>
  <dc:title>別　紙</dc:title>
</cp:coreProperties>
</file>