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一号の三（第九条の五関係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0"/>
        <w:gridCol w:w="6567"/>
      </w:tblGrid>
      <w:tr>
        <w:trPr>
          <w:trHeight w:val="6336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浄化槽使用廃止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鳥取市長　深　澤　　義　彦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8736" w:hanging="87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氏名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電話番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浄化槽の使用を廃止したので、浄化槽法第１１条の３の規定により、次のとおり届け出ます。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設置場所の地名地番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建物の名称・屋号）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使用廃止の年月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令和　　　　年　　　　月　　　　日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処理の対象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し尿のみ　　　　②し尿及び雑排水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廃止の理由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務処理欄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注意）１　※欄には、記載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firstLine="8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３欄は、該当する事項を○で囲む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　１　記名押印に代えて、署名することができ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52:00Z</dcterms:created>
  <dc:creator>鳥取県庁</dc:creator>
  <dc:description/>
  <cp:keywords/>
  <dc:language>en-US</dc:language>
  <cp:lastModifiedBy>浅田　陽子（下水道経営課）</cp:lastModifiedBy>
  <cp:lastPrinted>2013-02-20T11:35:00Z</cp:lastPrinted>
  <dcterms:modified xsi:type="dcterms:W3CDTF">2020-06-10T07:47:00Z</dcterms:modified>
  <cp:revision>10</cp:revision>
  <dc:subject/>
  <dc:title>様式第４号（第７条関係）</dc:title>
</cp:coreProperties>
</file>