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鳥　取　市　長　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　　　　　　　　　　　　　　　　　印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平成　　年度下水道用マンホールふた呼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900-600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親子ふ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納入実績報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12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の件について、下記のとおり官公庁発注工事における過去３ヵ年の納入実績を鳥取市マンホールふた呼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00-600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親子ふ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基準に基づき報告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（単位：組）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  <w:gridCol w:w="234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事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一年度内に納入実績が多数ある場合は、その代表的な納入実績を抽出して記載することができ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行を追加して記入し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鳥　取　市　長　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　　　　　　　　　　　　　　　　　印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平成　　年度下水道用マンホールふた呼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納入実績報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12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の件について、下記のとおり官公庁発注工事における過去３ヵ年の納入実績を鳥取市マンホールふた呼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基準に基づき報告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（単位：組）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  <w:gridCol w:w="234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事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-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一年度内に納入実績が多数ある場合は、その代表的な納入実績を抽出して記載することができ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行を追加して記入し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鳥　取　市　長　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　　　　　　　　　　　　　　　　　印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平成　　年度下水道用マンホールふた呼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納入実績報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12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の件について、下記のとおり官公庁発注工事における過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ヵ年の納入実績を鳥取市マンホールふた呼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基準に基づき報告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（単位：組）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  <w:gridCol w:w="234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事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一年度内に納入実績が多数ある場合は、その代表的な納入実績を抽出して記載することができ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行を追加して記入し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‐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鳥　取　市　長　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　　　　　　　　　　　　　　　　　印</w:t>
      </w:r>
    </w:p>
    <w:p>
      <w:pPr>
        <w:pStyle w:val="Normal"/>
        <w:ind w:right="960"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平成　　年度下水道用マンホールふた呼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300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防護ふ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納入実績報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12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の件について、下記のとおり官公庁発注工事における過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ヵ年の納入実績を鳥取市マンホールふた呼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0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防護ふ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基準に基づき報告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（単位：組）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  <w:gridCol w:w="234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事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-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一年度内に納入実績が多数ある場合は、その代表的な納入実績を抽出して記載することができ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行を追加し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type w:val="nextPage"/>
      <w:pgSz w:w="11906" w:h="16838"/>
      <w:pgMar w:left="900" w:right="926" w:gutter="0" w:header="0" w:top="900" w:footer="0" w:bottom="8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9:00Z</dcterms:created>
  <dc:creator>K-TAGASHIRA</dc:creator>
  <dc:description/>
  <cp:keywords/>
  <dc:language>en-US</dc:language>
  <cp:lastModifiedBy>鳥取市</cp:lastModifiedBy>
  <cp:lastPrinted>2009-03-24T21:28:00Z</cp:lastPrinted>
  <dcterms:modified xsi:type="dcterms:W3CDTF">2013-10-30T02:05:00Z</dcterms:modified>
  <cp:revision>3</cp:revision>
  <dc:subject/>
  <dc:title>早島町型マンホール蓋認定基準</dc:title>
</cp:coreProperties>
</file>