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参考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事業所運営推進会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委員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委嘱期間：　　○年○月○日～　　○年○月○日</w:t>
      </w:r>
    </w:p>
    <w:tbl>
      <w:tblPr>
        <w:tblW w:w="86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942"/>
      </w:tblGrid>
      <w:tr>
        <w:trPr>
          <w:trHeight w:val="4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構成区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氏名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役職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利用者又は利用者の家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住民の代表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住民の代表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住民の代表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当該事業について知見を有する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鳥取市職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包括支援センター職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0" w:hanging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（備考）</w:t>
      </w:r>
    </w:p>
    <w:p>
      <w:pPr>
        <w:pStyle w:val="Normal"/>
        <w:snapToGrid w:val="false"/>
        <w:spacing w:lineRule="exact" w:line="240"/>
        <w:ind w:left="880" w:hanging="8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１　構成区分の名称は、記載されている基準条例の名称区分をそのまま使用してください。</w:t>
      </w:r>
    </w:p>
    <w:p>
      <w:pPr>
        <w:pStyle w:val="Normal"/>
        <w:snapToGrid w:val="false"/>
        <w:spacing w:lineRule="exact" w:line="240"/>
        <w:ind w:left="880" w:hanging="8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２　役職の名称には、委員が構成区分に該当する者であることが分かるように、肩書を明記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  <w:szCs w:val="20"/>
        </w:rPr>
        <w:t>（記載例）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参考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事業所運営推進会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委員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ind w:firstLine="600"/>
        <w:rPr/>
      </w:pPr>
      <w:r>
        <w:rPr/>
        <w:t>委嘱期間：平成○年○月○日～平成○年○月○日</w:t>
      </w:r>
    </w:p>
    <w:tbl>
      <w:tblPr>
        <w:tblW w:w="86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2942"/>
      </w:tblGrid>
      <w:tr>
        <w:trPr>
          <w:trHeight w:val="4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構成区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氏名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役職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利用者又は利用者の家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鳥取太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利用者の家族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住民の代表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国府二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町内会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住民の代表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福部花子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区民生委員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住民の代表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河原三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●●</w:t>
            </w: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老人クラブ会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当該事業について知見を有する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佐治四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こやま診療所医師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鳥取市職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気高五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高齢社会課職員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地域包括支援センター職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鹿野六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鳥取こやま地域包括支援センター所長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0" w:hanging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（備考）</w:t>
      </w:r>
    </w:p>
    <w:p>
      <w:pPr>
        <w:pStyle w:val="Normal"/>
        <w:snapToGrid w:val="false"/>
        <w:spacing w:lineRule="exact" w:line="240"/>
        <w:ind w:left="880" w:hanging="8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１　構成区分の名称は、記載されている基準条例の名称区分をそのまま使用してください。</w:t>
      </w:r>
    </w:p>
    <w:p>
      <w:pPr>
        <w:pStyle w:val="Normal"/>
        <w:snapToGrid w:val="false"/>
        <w:spacing w:lineRule="exact" w:line="240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0"/>
        </w:rPr>
        <w:t>　　　２　役職の名称には、委員が構成区分に該当する者であることが分かるように、肩書を明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11:00Z</dcterms:created>
  <dc:creator>厚生労働省ネットワークシステム</dc:creator>
  <dc:description/>
  <cp:keywords/>
  <dc:language>en-US</dc:language>
  <cp:lastModifiedBy>鳥取市</cp:lastModifiedBy>
  <cp:lastPrinted>2013-04-16T12:06:00Z</cp:lastPrinted>
  <dcterms:modified xsi:type="dcterms:W3CDTF">2013-04-19T04:04:00Z</dcterms:modified>
  <cp:revision>9</cp:revision>
  <dc:subject/>
  <dc:title>（参考様式２）</dc:title>
</cp:coreProperties>
</file>