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（第１１条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鳥取市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cs="ＭＳ 明朝"/>
        </w:rPr>
        <w:t>　届出者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cs="ＭＳ 明朝"/>
        </w:rPr>
        <w:t>（担当者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  <w:tab/>
        <w:tab/>
      </w:r>
      <w:r>
        <w:rPr>
          <w:rFonts w:cs="ＭＳ 明朝"/>
        </w:rPr>
        <w:t>電話　　　　（　　　　）　　　　番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141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、次のとおり届け出ます。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1428"/>
        <w:gridCol w:w="2961"/>
        <w:gridCol w:w="2040"/>
        <w:gridCol w:w="2958"/>
      </w:tblGrid>
      <w:tr>
        <w:trPr>
          <w:trHeight w:val="72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被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継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住　　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  <w:szCs w:val="24"/>
              </w:rPr>
              <w:t>　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備考　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</Words>
  <Characters>455</Characters>
  <CharactersWithSpaces>388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05:00Z</dcterms:created>
  <dc:creator>鈴木　健治</dc:creator>
  <dc:description/>
  <dc:language>en-US</dc:language>
  <cp:lastModifiedBy/>
  <cp:lastPrinted>2003-11-10T13:47:00Z</cp:lastPrinted>
  <dcterms:modified xsi:type="dcterms:W3CDTF">2021-01-06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