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0" w:hanging="16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-233680</wp:posOffset>
            </wp:positionV>
            <wp:extent cx="1421765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050</wp:posOffset>
                </wp:positionH>
                <wp:positionV relativeFrom="page">
                  <wp:posOffset>-741045</wp:posOffset>
                </wp:positionV>
                <wp:extent cx="5295900" cy="1038225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7632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認知症サポーター養成講座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　　　　　　　　　　　受けて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5pt;margin-top:-58.35pt;width:416.95pt;height:8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認知症サポーター養成講座を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　　　　　　　　　　　受けてみ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d7d31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360" w:after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 w:before="360" w:after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990</wp:posOffset>
            </wp:positionH>
            <wp:positionV relativeFrom="paragraph">
              <wp:posOffset>403860</wp:posOffset>
            </wp:positionV>
            <wp:extent cx="1062990" cy="10972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82880</wp:posOffset>
                </wp:positionV>
                <wp:extent cx="6402705" cy="221742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2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14.4pt;width:504.1pt;height:174.5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認知症サポーターとは</w:t>
      </w:r>
    </w:p>
    <w:p>
      <w:pPr>
        <w:pStyle w:val="Normal"/>
        <w:spacing w:lineRule="exact" w:line="400"/>
        <w:ind w:left="840" w:hanging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「なにか」特別なことをする人ではありません。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認知症に関する正しい知識を持ち、地域や職域において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認知症の人や家族に対して温かい目で見守る「応援者」です</w:t>
      </w:r>
    </w:p>
    <w:p>
      <w:pPr>
        <w:pStyle w:val="Normal"/>
        <w:spacing w:lineRule="exact" w:line="400" w:before="360" w:after="0"/>
        <w:ind w:firstLine="56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認知症サポーター養成講座で学べること</w:t>
      </w:r>
    </w:p>
    <w:p>
      <w:pPr>
        <w:pStyle w:val="Normal"/>
        <w:spacing w:lineRule="exact" w:line="400"/>
        <w:ind w:left="63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認知症についての理解を深め、認知症の人への接し方等を学び、将来自分や周囲の人が認知症になった時に備えることが出来ます。</w:t>
      </w:r>
    </w:p>
    <w:p>
      <w:pPr>
        <w:pStyle w:val="Normal"/>
        <w:spacing w:lineRule="exact" w:line="600" w:before="360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対　象】　地域住民・職域・学校など（少人数でもＯＫ）</w:t>
      </w:r>
    </w:p>
    <w:p>
      <w:pPr>
        <w:pStyle w:val="Normal"/>
        <w:ind w:firstLine="283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講　師】　キャラバン・メイ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認知症について養成研修を受講した者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開催日時･場所】　要望に応じて（職場、公民館等）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時　間】　約９０分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費　用】　無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ED7D31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ED7D31"/>
          <w:sz w:val="28"/>
          <w:szCs w:val="28"/>
        </w:rPr>
        <w:t>*****************************************************************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開催の申し込みは、裏面申込書の内容を確認の上、下記へご連絡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市中央包括支援センター　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 20-3457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北地域包括支援センター　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 20-2205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西地域包括支援センター　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 50-0717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南地域包括支援センター　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4-1023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桜ヶ丘地域包括支援センター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1-1250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東地域包括支援センター　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 30-5711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湖東地域包括支援センター　 　 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 30-0080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高草地域包括支援センター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0857)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1-811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before="72" w:after="0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鳥取市東部地域包括支援センター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0857) 50-0280</w:t>
      </w:r>
    </w:p>
    <w:p>
      <w:pPr>
        <w:pStyle w:val="Normal"/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鳥取市南部地域包括支援センター   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8) 76-2351</w:t>
      </w:r>
    </w:p>
    <w:p>
      <w:pPr>
        <w:pStyle w:val="Normal"/>
        <w:snapToGrid w:val="false"/>
        <w:spacing w:before="72" w:after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鳥取市西部地域包括支援センター   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(0857) 30-778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認知症サポーター養成講座申込書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85"/>
      </w:tblGrid>
      <w:tr>
        <w:trPr>
          <w:trHeight w:val="18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実施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日　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令和　　　年　　　月　　　日（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時　　分　～　　時　　分</w:t>
            </w:r>
          </w:p>
        </w:tc>
      </w:tr>
      <w:tr>
        <w:trPr>
          <w:trHeight w:val="9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会　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参加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人　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　　　　　（予定人数　　　　人）</w:t>
            </w:r>
          </w:p>
        </w:tc>
      </w:tr>
      <w:tr>
        <w:trPr>
          <w:trHeight w:val="9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テーマ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認知症サポーター養成講座</w:t>
            </w:r>
          </w:p>
        </w:tc>
      </w:tr>
      <w:tr>
        <w:trPr>
          <w:trHeight w:val="9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機材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有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パソコン（有・無）　プロジェクター（有・無）</w:t>
            </w:r>
          </w:p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視聴機材（有・無）</w:t>
            </w:r>
          </w:p>
        </w:tc>
      </w:tr>
    </w:tbl>
    <w:p>
      <w:pPr>
        <w:pStyle w:val="Normal"/>
        <w:spacing w:lineRule="exact" w:line="600"/>
        <w:ind w:right="1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キャラバン・メイトの学びの一環として、講師以外に見学者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　参加させていただく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740</wp:posOffset>
            </wp:positionH>
            <wp:positionV relativeFrom="paragraph">
              <wp:posOffset>40005</wp:posOffset>
            </wp:positionV>
            <wp:extent cx="1228090" cy="10763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者氏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住　　　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連　絡　先　　　　　　　　　　　　　　　　</w:t>
      </w:r>
    </w:p>
    <w:sectPr>
      <w:type w:val="nextPage"/>
      <w:pgSz w:w="11906" w:h="16838"/>
      <w:pgMar w:left="1418" w:right="1274" w:gutter="0" w:header="0" w:top="156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b w:val="false"/>
    </w:rPr>
  </w:style>
  <w:style w:type="character" w:styleId="WW8Num17z1">
    <w:name w:val="WW8Num17z1"/>
    <w:qFormat/>
    <w:rPr>
      <w:rFonts w:ascii="ＭＳ Ｐゴシック" w:hAnsi="ＭＳ Ｐゴシック" w:eastAsia="ＭＳ Ｐゴシック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80" w:leader="none"/>
      </w:tabs>
      <w:ind w:left="4320" w:hanging="4320"/>
    </w:pPr>
    <w:rPr>
      <w:sz w:val="18"/>
    </w:rPr>
  </w:style>
  <w:style w:type="paragraph" w:styleId="2">
    <w:name w:val="本文 2"/>
    <w:basedOn w:val="Normal"/>
    <w:qFormat/>
    <w:pPr>
      <w:tabs>
        <w:tab w:val="clear" w:pos="840"/>
        <w:tab w:val="left" w:pos="780" w:leader="none"/>
      </w:tabs>
    </w:pPr>
    <w:rPr>
      <w:sz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780" w:leader="none"/>
      </w:tabs>
      <w:ind w:left="3539" w:hanging="353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4:00Z</dcterms:created>
  <dc:creator>test</dc:creator>
  <dc:description/>
  <cp:keywords/>
  <dc:language>en-US</dc:language>
  <cp:lastModifiedBy>鳥取市役所</cp:lastModifiedBy>
  <cp:lastPrinted>2021-05-14T13:08:00Z</cp:lastPrinted>
  <dcterms:modified xsi:type="dcterms:W3CDTF">2024-04-17T02:37:00Z</dcterms:modified>
  <cp:revision>44</cp:revision>
  <dc:subject/>
  <dc:title>平成２０年度　認知症キャラバン・メイト連絡会</dc:title>
</cp:coreProperties>
</file>