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青谷ようこそ市場「あおいち」出店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69265</wp:posOffset>
                </wp:positionV>
                <wp:extent cx="1035685" cy="10287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-36.95pt;width:81.5pt;height:80.95pt;mso-wrap-style:none;v-text-anchor:middle">
                <v:fill o:detectmouseclick="t" type="solid" color2="#3f3f3f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421640</wp:posOffset>
                </wp:positionV>
                <wp:extent cx="114998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あお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い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86.25pt;mso-wrap-distance-left:9.05pt;mso-wrap-distance-right:9.05pt;mso-wrap-distance-top:0pt;mso-wrap-distance-bottom:0pt;margin-top:-33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0000"/>
                          <w:sz w:val="72"/>
                          <w:szCs w:val="72"/>
                        </w:rPr>
                        <w:t>あお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0000"/>
                          <w:sz w:val="72"/>
                          <w:szCs w:val="72"/>
                        </w:rPr>
                        <w:t>い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日：令和　７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団体名　　　　　　　　　　　　　　代表者氏名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　所　　　　　　　　　　　　　　電話番号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　　　　　　　　　　　　　　ＦＡＸ　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　時　：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６月１５日（日）１０時～１３時</w:t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場　所　：　青谷かみじち史跡公園</w:t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各回ともチラシ等は改めてメールまたは郵送します。</w:t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店舗のイメージ写真（店舗のロゴや商品写真等）をメールでお知らせください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余白の関係でチラシに掲載できない場合があります。ご了承ください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125095</wp:posOffset>
                </wp:positionV>
                <wp:extent cx="403098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5pt;margin-top:9.85pt;width:317.35pt;height:3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メール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o-chiiki@city.tottori.lg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チラシに掲載させていただく出店者の㏚をご記入ください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311150</wp:posOffset>
                </wp:positionV>
                <wp:extent cx="6113145" cy="1240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2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15pt;margin-top:24.5pt;width:481.3pt;height:9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余白の関係でチラシに掲載できない場合があります。ご了承ください。）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山口　仁子</dc:creator>
  <dc:description/>
  <cp:keywords/>
  <dc:language>en-US</dc:language>
  <cp:lastModifiedBy>津村　梨恵</cp:lastModifiedBy>
  <cp:lastPrinted>2025-04-14T12:26:00Z</cp:lastPrinted>
  <dcterms:modified xsi:type="dcterms:W3CDTF">2025-04-16T09:15:00Z</dcterms:modified>
  <cp:revision>12</cp:revision>
  <dc:subject/>
  <dc:title> </dc:title>
</cp:coreProperties>
</file>