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center" w:pos="4495" w:leader="none"/>
        </w:tabs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９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68" w:first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鳥取市長　様</w:t>
      </w:r>
    </w:p>
    <w:p>
      <w:pPr>
        <w:pStyle w:val="Normal"/>
        <w:ind w:left="168" w:firstLine="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　</w:t>
      </w:r>
    </w:p>
    <w:p>
      <w:pPr>
        <w:pStyle w:val="Normal"/>
        <w:ind w:firstLine="47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受給者証の再交付について申請します。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629"/>
        <w:gridCol w:w="955"/>
        <w:gridCol w:w="2869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2"/>
                <w:szCs w:val="22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2"/>
                <w:szCs w:val="22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sz w:val="22"/>
                <w:szCs w:val="22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受給者証番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75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119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障がい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保護者）氏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 w:val="22"/>
                <w:szCs w:val="22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764" w:firstLine="3243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sz w:val="22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3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221"/>
      </w:tblGrid>
      <w:tr>
        <w:trPr>
          <w:trHeight w:val="1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の理由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-2540</wp:posOffset>
                      </wp:positionV>
                      <wp:extent cx="121285" cy="5219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52200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8.85pt;margin-top:-0.2pt;width:9.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41"/>
        <w:gridCol w:w="1842"/>
        <w:gridCol w:w="1985"/>
      </w:tblGrid>
      <w:tr>
        <w:trPr>
          <w:trHeight w:val="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書提出者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給決定障がい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支給決定障がい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以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フリガ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給決定障がい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の関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3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0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従前使用していた受給者証を添付すること。（紛失を除く。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3:00Z</dcterms:created>
  <dc:creator>日本データセキュリティーズ</dc:creator>
  <dc:description/>
  <dc:language>en-US</dc:language>
  <cp:lastModifiedBy>鳥取市</cp:lastModifiedBy>
  <cp:lastPrinted>2014-02-05T15:41:00Z</cp:lastPrinted>
  <dcterms:modified xsi:type="dcterms:W3CDTF">2016-01-05T11:4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