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様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式第１０号（第１１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特例介護給付費・特例訓練等給付費・特例特定障害者特別給付費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特例地域相談支援給付費支給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【　　　　年　　月分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鳥取市長　様</w:t>
      </w:r>
    </w:p>
    <w:p>
      <w:pPr>
        <w:pStyle w:val="Normal"/>
        <w:ind w:firstLine="168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　　　　　　　　　　　　　　　　　　    　　年　　月　　日  </w:t>
      </w:r>
    </w:p>
    <w:p>
      <w:pPr>
        <w:pStyle w:val="Normal"/>
        <w:ind w:firstLine="168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、関係書類を添えて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特例介護給付費・特例訓練等給付費・特例特定障害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特別給付費・特例地域相談支援給付費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支給を申請します。</w:t>
      </w:r>
    </w:p>
    <w:p>
      <w:pPr>
        <w:pStyle w:val="Normal"/>
        <w:ind w:left="191" w:firstLine="23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83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2599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13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sz w:val="22"/>
                <w:szCs w:val="22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個人番号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firstLine="20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居　住　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2"/>
                <w:szCs w:val="22"/>
              </w:rPr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43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生年</w:t>
            </w:r>
          </w:p>
          <w:p>
            <w:pPr>
              <w:pStyle w:val="Normal"/>
              <w:ind w:left="3" w:hanging="4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 年　 月 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</w:tr>
      <w:tr>
        <w:trPr>
          <w:trHeight w:val="424" w:hRule="atLeast"/>
          <w:cantSplit w:val="true"/>
        </w:trPr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4"/>
                <w:sz w:val="22"/>
                <w:szCs w:val="22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74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児童氏名</w:t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個人番号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特例介護給付費・特例訓練等給付費・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特例特定障害者特別給付費・特例地域相談支援給付費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求額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3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692"/>
        <w:gridCol w:w="1100"/>
        <w:gridCol w:w="2513"/>
      </w:tblGrid>
      <w:tr>
        <w:trPr>
          <w:trHeight w:val="1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書提出者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フリガ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9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0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1" w:firstLine="17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に関する（特例介護給付費　特例訓練等給付費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特例特定障害者特別給付費　特例地域相談支援給付費</w:t>
      </w:r>
      <w:r>
        <w:rPr/>
        <w:t>）を下記の口座に振り込んで下さい。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口座振込依頼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ind w:firstLine="201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91" w:firstLine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意）この申請書に該当月分の領収証及びサービス提供証明書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528" w:right="1019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3:00Z</dcterms:created>
  <dc:creator>日本データセキュリティーズ</dc:creator>
  <dc:description/>
  <dc:language>en-US</dc:language>
  <cp:lastModifiedBy>鳥取市</cp:lastModifiedBy>
  <cp:lastPrinted>2014-06-17T14:44:00Z</cp:lastPrinted>
  <dcterms:modified xsi:type="dcterms:W3CDTF">2016-01-06T03:1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