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第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域生活支援給付費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地域生活支援給付費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鳥　取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774055" cy="1799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780"/>
                              <w:gridCol w:w="480"/>
                              <w:gridCol w:w="480"/>
                              <w:gridCol w:w="507"/>
                              <w:gridCol w:w="476"/>
                              <w:gridCol w:w="476"/>
                              <w:gridCol w:w="716"/>
                              <w:gridCol w:w="1553"/>
                              <w:gridCol w:w="3186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事業名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1.7pt;mso-wrap-distance-left:7.1pt;mso-wrap-distance-right:7.1pt;mso-wrap-distance-top:0pt;mso-wrap-distance-bottom:0pt;margin-top:12.8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780"/>
                        <w:gridCol w:w="480"/>
                        <w:gridCol w:w="480"/>
                        <w:gridCol w:w="507"/>
                        <w:gridCol w:w="476"/>
                        <w:gridCol w:w="476"/>
                        <w:gridCol w:w="716"/>
                        <w:gridCol w:w="1553"/>
                        <w:gridCol w:w="3186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7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事業名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8435" cy="2870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81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　　　　振込先：</w: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金融機関</w: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口座種別</w: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口座番号</w: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口座名義（カタカナ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8:00Z</dcterms:created>
  <dc:creator>Tsukiyo Saitoh</dc:creator>
  <dc:description/>
  <cp:keywords/>
  <dc:language>en-US</dc:language>
  <cp:lastModifiedBy>須崎 幸一</cp:lastModifiedBy>
  <cp:lastPrinted>2006-03-22T12:21:00Z</cp:lastPrinted>
  <dcterms:modified xsi:type="dcterms:W3CDTF">2019-04-19T00:38:00Z</dcterms:modified>
  <cp:revision>2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