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９年度　第７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０年１月２２日（月）午後１時３０分から午後３時３５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池長綾子委員、池原隆秋委員、田中敦志委員、横田昭男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津文恵委員、松本弥生委員、荒尾 　極委員、米田克彦委員、三澤秀正委員</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　</w:t>
      </w:r>
      <w:r>
        <w:rPr>
          <w:rFonts w:ascii="ＭＳ Ｐゴシック" w:hAnsi="ＭＳ Ｐゴシック" w:cs="ＭＳ Ｐゴシック" w:eastAsia="ＭＳ Ｐゴシック"/>
        </w:rPr>
        <w:t>西尾雅彦委員、田中洋二委員</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橋本浩之副支所長、木下敬一産業建設課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総務課　石上直彦主査、大坪宗臣主任</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報告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第１３期鳥取市校区審議会中間まとめ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体育施設の指定管理者選定結果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新地域振興ビジョンに改訂について</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しょうがぽかぽかフェスタのチラシ</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鳥取西道路の進捗状況について</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　日時　平成３０年２月１５日（木）午後１時３０分から</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場所　気高町総合支所大会議室</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あいさつ</w:t>
      </w:r>
    </w:p>
    <w:p>
      <w:pPr>
        <w:pStyle w:val="Normal"/>
        <w:rPr/>
      </w:pPr>
      <w:r>
        <w:rPr>
          <w:rFonts w:ascii="ＭＳ Ｐゴシック" w:hAnsi="ＭＳ Ｐゴシック" w:cs="ＭＳ 明朝;MS Mincho" w:eastAsia="ＭＳ Ｐゴシック"/>
          <w:b/>
          <w:kern w:val="0"/>
          <w:szCs w:val="22"/>
        </w:rPr>
        <w:t>３　報告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第１３期鳥取市校区審議会中間まとめについて</w:t>
      </w:r>
    </w:p>
    <w:p>
      <w:pPr>
        <w:pStyle w:val="Normal"/>
        <w:jc w:val="left"/>
        <w:rPr/>
      </w:pPr>
      <w:r>
        <w:rPr>
          <w:rFonts w:ascii="ＭＳ Ｐゴシック" w:hAnsi="ＭＳ Ｐゴシック" w:cs="ＭＳ Ｐゴシック" w:eastAsia="ＭＳ Ｐゴシック"/>
        </w:rPr>
        <w:t>【事務局】別冊「第１３期鳥取市校区審議会中間まとめ」を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逢坂の教育を考える会では、「新設統合を望む」という要望が提出されているが人口増加や雇用創出するような計画を協議されなかった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２年８カ月にわたる議論の中で、当初は、子どもの数を増やし存続させていくことを目標に、協議をされていました。里親制度や移住者の受け入れ、住宅建設なども議論されました。しかし、具体的に進めるには時間もなく、地区だけでは解決できない課題であるため、今の子ども達により良い教育環境と考えるなかで統合との結論が出されたもの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人数の多い側の学校の保護者は、つながりが希薄になりがちである。保育園の保護者も巻き込んで将来の学校区を考える場があれば前向きな意見があるのではな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すべての小学校に係る問題だと思う。小学校がなくなれば、地域の結びつきがなくなってくる。これから、真剣に考えていく必要が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以前、逢坂地区の児童が鹿野の小学校に通っていたことがあるが、校区の考えた方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鳥取市では校区が決められており、他の校区の学校に通うことはできないルールとなっています。小規模校転入制度がありますが、小規模での教育を望む、子どもや保護者に対して大きな小学校から小規模校に通うことを認める制度は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地区も早急に学校のあり方についての検討を設ける場が必要で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来年度は、最終報告になると思うが、どのような内容になるのか。</w:t>
      </w:r>
    </w:p>
    <w:p>
      <w:pPr>
        <w:pStyle w:val="Normal"/>
        <w:jc w:val="left"/>
        <w:rPr/>
      </w:pPr>
      <w:r>
        <w:rPr>
          <w:rFonts w:ascii="ＭＳ Ｐゴシック" w:hAnsi="ＭＳ Ｐゴシック" w:cs="ＭＳ 明朝;MS Mincho" w:eastAsia="ＭＳ Ｐゴシック"/>
          <w:kern w:val="0"/>
          <w:szCs w:val="22"/>
        </w:rPr>
        <w:t>【事務局】１３期は６月末までなっておりますが、地域の議論が十分ではない場合は答申を出しません。議論を経て方向性がまとまっている地域や緊急性のあるところには、答申が出る可能性があります。</w:t>
      </w:r>
    </w:p>
    <w:p>
      <w:pPr>
        <w:pStyle w:val="Normal"/>
        <w:jc w:val="left"/>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学校統合については反対の立場です。過疎地域に住む人こそ大事にされる社会であるべきだと思い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体育施設の指定管理者選定結果について</w:t>
      </w:r>
    </w:p>
    <w:p>
      <w:pPr>
        <w:pStyle w:val="Normal"/>
        <w:rPr/>
      </w:pPr>
      <w:r>
        <w:rPr>
          <w:rFonts w:ascii="ＭＳ Ｐゴシック" w:hAnsi="ＭＳ Ｐゴシック" w:cs="ＭＳ Ｐゴシック" w:eastAsia="ＭＳ Ｐゴシック"/>
        </w:rPr>
        <w:t>【事務局】Ｐ１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鹿の助スポーツクラブは、施設運営の実績はあ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スポーツ振興の活動をしており、施設管理の経験はあり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ペーパーレス化やデータベース化することにより効率化を図るということだが、指定管理者が作成す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当初は、既存のデータベースを使用することになるが、指定管理者で創意工夫をしていただきたいと考え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利用者が、これまで同様に施設利用が出来ると考えてよい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施設管理の経験がない団体ですので、スムーズに運営ができるよう協議を重ねて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施設の修繕はどうするのか。事故があった場合の責任問題はどうなのか。</w:t>
      </w:r>
    </w:p>
    <w:p>
      <w:pPr>
        <w:pStyle w:val="Normal"/>
        <w:jc w:val="left"/>
        <w:rPr/>
      </w:pPr>
      <w:r>
        <w:rPr>
          <w:rFonts w:ascii="ＭＳ Ｐゴシック" w:hAnsi="ＭＳ Ｐゴシック" w:cs="ＭＳ Ｐゴシック" w:eastAsia="ＭＳ Ｐゴシック"/>
        </w:rPr>
        <w:t>【事務局】小規模な部分は、指定管理費で指定管理者にお願いしますが、大規模な修繕は鳥取市が行います。事故があった場合の最終責任は鳥取市に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３町の各スポーツクラブで施設を管理するのが理想だと思うが経過はどうか。</w:t>
      </w:r>
    </w:p>
    <w:p>
      <w:pPr>
        <w:pStyle w:val="Normal"/>
        <w:jc w:val="left"/>
        <w:rPr/>
      </w:pPr>
      <w:r>
        <w:rPr>
          <w:rFonts w:ascii="ＭＳ Ｐゴシック" w:hAnsi="ＭＳ Ｐゴシック" w:cs="ＭＳ Ｐゴシック" w:eastAsia="ＭＳ Ｐゴシック"/>
        </w:rPr>
        <w:t>【事務局】各団体等に施設管理の協議をしてきましたし、</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町のスポーツクラブが合同で管理することも協議されていたようですが、結果的には、鹿の助スポーツクラブが指定を受けることになりました。</w:t>
      </w:r>
    </w:p>
    <w:p>
      <w:pPr>
        <w:pStyle w:val="Normal"/>
        <w:jc w:val="left"/>
        <w:rPr/>
      </w:pPr>
      <w:r>
        <w:rPr>
          <w:rFonts w:ascii="ＭＳ Ｐゴシック" w:hAnsi="ＭＳ Ｐゴシック" w:cs="ＭＳ Ｐゴシック" w:eastAsia="ＭＳ Ｐゴシック"/>
        </w:rPr>
        <w:t>【委員】避難場所の施設もあるが、どのような体制とな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気高町農業者トレーニングセンターが指定緊急避難場所となりますが、避難所として開設した場合は、鳥取市が管理をすることに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提案内容に地域間イベント連携とあるが具体的にはどうなのか。</w:t>
      </w:r>
    </w:p>
    <w:p>
      <w:pPr>
        <w:pStyle w:val="Normal"/>
        <w:jc w:val="left"/>
        <w:rPr/>
      </w:pPr>
      <w:r>
        <w:rPr>
          <w:rFonts w:ascii="ＭＳ Ｐゴシック" w:hAnsi="ＭＳ Ｐゴシック" w:cs="ＭＳ Ｐゴシック" w:eastAsia="ＭＳ Ｐゴシック"/>
        </w:rPr>
        <w:t>【事務局】当初は、施設管理に集中するため、今の段階では具体的な提案はあり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代表者の方は、どのような志を持ってい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スポーツを通じて地域の振興を図って行きたいという思いから、スポーツクラブを立ち上げＮＰＯ登録をして準備をしてき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施設の利用料金は、上がることはないのか。また、減免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条例規則に定められており、鳥取市が定める料金より上がることはあり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免についても市の規則がありますので、鹿野、青谷、気高の施設で統一された条件となるよう調整しているところです。</w:t>
      </w:r>
    </w:p>
    <w:p>
      <w:pPr>
        <w:pStyle w:val="Normal"/>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協議事項</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新市域振興ビジョン改訂について</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Ｐ２からＰ６に基づき説明。</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見直し部分について協議をした。</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改めて次回の地域振興課会議で修正をする。</w:t>
      </w:r>
    </w:p>
    <w:p>
      <w:pPr>
        <w:pStyle w:val="Normal"/>
        <w:rPr>
          <w:rFonts w:ascii="ＭＳ Ｐゴシック" w:hAnsi="ＭＳ Ｐゴシック" w:eastAsia="ＭＳ Ｐゴシック" w:cs="ＭＳ 明朝;MS Mincho"/>
          <w:kern w:val="0"/>
          <w:szCs w:val="22"/>
        </w:rPr>
      </w:pPr>
      <w:r>
        <w:rPr>
          <w:rFonts w:eastAsia="ＭＳ Ｐゴシック" w:cs="ＭＳ 明朝;MS Mincho" w:ascii="ＭＳ Ｐゴシック" w:hAnsi="ＭＳ Ｐゴシック"/>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しょうがぽかぽかフェスタ２０１８のチラ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意見なし。</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鳥取西道路の進捗状況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意見な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６　　閉会</w:t>
      </w:r>
    </w:p>
    <w:p>
      <w:pPr>
        <w:pStyle w:val="Normal"/>
        <w:autoSpaceDE w:val="false"/>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autoSpaceDE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8-01-24T16:25:00Z</cp:lastPrinted>
  <dcterms:modified xsi:type="dcterms:W3CDTF">2018-01-31T05:17:00Z</dcterms:modified>
  <cp:revision>44</cp:revision>
  <dc:subject/>
  <dc:title/>
</cp:coreProperties>
</file>