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068"/>
        <w:gridCol w:w="1743"/>
        <w:gridCol w:w="1575"/>
        <w:gridCol w:w="1260"/>
        <w:gridCol w:w="1292"/>
        <w:gridCol w:w="283"/>
      </w:tblGrid>
      <w:tr>
        <w:trPr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82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保守点検業者変更登録申請書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鳥取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  <w:t>　　浄化槽保守点検業者の変更の登録を受けたいので、鳥取県浄化槽保守点検業者の登録に関する条例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282" w:leader="none"/>
              </w:tabs>
              <w:ind w:right="1088" w:firstLine="3801"/>
              <w:rPr/>
            </w:pPr>
            <w:r>
              <w:rPr/>
              <w:t>郵便番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0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申請</w:t>
            </w:r>
            <w:r>
              <w:rPr>
                <w:spacing w:val="100"/>
              </w:rPr>
              <w:t>者</w:t>
            </w:r>
            <w:r>
              <w:rPr/>
              <w:t>フリガナ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-8255</wp:posOffset>
                      </wp:positionV>
                      <wp:extent cx="212725" cy="212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5.25pt;margin-top:-0.65pt;width:16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0"/>
              </w:rPr>
              <w:t>氏</w:t>
            </w:r>
            <w:r>
              <w:rPr/>
              <w:t>名　　　　　　　　　　　　　印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>
                <w:spacing w:val="20"/>
              </w:rPr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新たな営業区域に係る市町村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新たな営業区域を専任する浄化槽管理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浄化槽管理士免状の交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する　営業所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任する営業区域に係る市町村名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その他の変更に係る事項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color w:val="FF0000"/>
        </w:rPr>
      </w:pPr>
      <w:r>
        <w:rPr/>
        <w:t>　</w:t>
      </w:r>
      <w:r>
        <w:rPr>
          <w:color w:val="FF0000"/>
        </w:rPr>
        <w:t>裏面に領収書等を貼付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5:00Z</dcterms:created>
  <dc:creator>(株)ぎょうせい</dc:creator>
  <dc:description/>
  <cp:keywords/>
  <dc:language>en-US</dc:language>
  <cp:lastModifiedBy>鳥取市下水</cp:lastModifiedBy>
  <cp:lastPrinted>2018-02-21T10:35:00Z</cp:lastPrinted>
  <dcterms:modified xsi:type="dcterms:W3CDTF">2018-03-08T00:40:00Z</dcterms:modified>
  <cp:revision>11</cp:revision>
  <dc:subject/>
  <dc:title/>
</cp:coreProperties>
</file>