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９年度　第８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２月１５日（木）午後１時３０分から午後３時１５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池長綾子委員、</w:t>
      </w:r>
      <w:r>
        <w:rPr>
          <w:rFonts w:ascii="ＭＳ Ｐゴシック" w:hAnsi="ＭＳ Ｐゴシック" w:cs="ＭＳ 明朝;MS Mincho" w:eastAsia="ＭＳ Ｐゴシック"/>
          <w:b/>
          <w:kern w:val="0"/>
          <w:szCs w:val="22"/>
        </w:rPr>
        <w:t>　</w:t>
      </w:r>
      <w:r>
        <w:rPr>
          <w:rFonts w:ascii="ＭＳ Ｐゴシック" w:hAnsi="ＭＳ Ｐゴシック" w:cs="ＭＳ Ｐゴシック" w:eastAsia="ＭＳ Ｐゴシック"/>
        </w:rPr>
        <w:t>西尾雅彦委員、田中洋二委員、池原隆秋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敦志委員、横田昭男委員、水津文恵委員、松本弥生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三澤秀正委員</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荒尾 　極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橋本浩之副支所長、木下敬一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新市域振興ビジョンの改訂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新市域振興ビジョン推進計画の進捗状況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中核市移行について</w:t>
      </w:r>
    </w:p>
    <w:p>
      <w:pPr>
        <w:pStyle w:val="Normal"/>
        <w:ind w:firstLine="453"/>
        <w:rPr/>
      </w:pPr>
      <w:r>
        <w:rPr>
          <w:rFonts w:ascii="ＭＳ Ｐゴシック" w:hAnsi="ＭＳ Ｐゴシック" w:cs="ＭＳ Ｐゴシック" w:eastAsia="ＭＳ Ｐゴシック"/>
        </w:rPr>
        <w:t>　　（２）しょうがぽかぽかフェスタ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閉会</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協議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新市域振興ビジョンの改訂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Ｐ４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町の特産品に有機米こしひかりとあるが、逢坂地区では有機の大豆や小松菜を作っているので、今後着目してほし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新市域振興ビジョンの推進計画で生産を奨励していく方向で検討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Ｐ３の歴史で、「市制・町村制の実施により、７か村が成立」の箇所は、逢坂村が抜けているのではな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修正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温泉館は、営業していないが観光資源に入れたままでよ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休館中であり、再開に向けて検討しているところですのでそのままとし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新市域振興ビジョン推進計画の進捗状況について</w:t>
      </w:r>
    </w:p>
    <w:p>
      <w:pPr>
        <w:pStyle w:val="Normal"/>
        <w:rPr/>
      </w:pPr>
      <w:r>
        <w:rPr>
          <w:rFonts w:ascii="ＭＳ Ｐゴシック" w:hAnsi="ＭＳ Ｐゴシック" w:cs="ＭＳ Ｐゴシック" w:eastAsia="ＭＳ Ｐゴシック"/>
        </w:rPr>
        <w:t>【事務局】Ｐ５～Ｐ６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駅前整備計画の状況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ＪＲとの協議が終了した後、来年度に、工事着工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町の偉人　田中古代子の顕彰活動、また、平成３２年は、濱田台児さん没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周年となり何か出来ないか検討し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西地域の企業誘致はどのように考えて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西地域には、まとまった工業用地が無いため、布袋工業団地や河原ＩＣ山手工業団地に企業誘致をしています。</w:t>
      </w:r>
    </w:p>
    <w:p>
      <w:pPr>
        <w:pStyle w:val="Normal"/>
        <w:jc w:val="left"/>
        <w:rPr/>
      </w:pPr>
      <w:r>
        <w:rPr>
          <w:rFonts w:ascii="ＭＳ Ｐゴシック" w:hAnsi="ＭＳ Ｐゴシック" w:cs="ＭＳ Ｐゴシック" w:eastAsia="ＭＳ Ｐゴシック"/>
        </w:rPr>
        <w:t>南地域の企業誘致状況を見ながら西地域の工業団地を検討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教育のまちづくりについては、学校教育だけではなく社会教育も検討し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農産物や温泉などを活用し、健康団地のようなものを検討し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地域の資源を　資源を活かして、雇用が生まれるよう考え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温泉館は、地域活性化のため必要と考える。施設整備も計画に入れるべきと思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検討していき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域振興策として経済の活性化を計画してはどうか。空き家や公共施設の利活用など検討して頂きたい。また、伝統文化を保存・継承するための計画を検討して頂き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からのご意見は以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多くのご意見を頂きましたので次回、検討のうえ、推進計画をお示しさせて頂き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中核市移行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委員】中核市となって保健所など職員数はどうなのか。</w:t>
      </w:r>
    </w:p>
    <w:p>
      <w:pPr>
        <w:pStyle w:val="Normal"/>
        <w:ind w:firstLine="113"/>
        <w:rPr/>
      </w:pPr>
      <w:r>
        <w:rPr>
          <w:rFonts w:ascii="ＭＳ Ｐゴシック" w:hAnsi="ＭＳ Ｐゴシック" w:cs="ＭＳ Ｐゴシック" w:eastAsia="ＭＳ Ｐゴシック"/>
        </w:rPr>
        <w:t>【事務局】中核市に関係した職員数は、約</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人程度だと聞いております。</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保健所の窓口は、支所でも対応可能ということか。</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市民福祉課が申請等の窓口として対応します。</w:t>
      </w:r>
    </w:p>
    <w:p>
      <w:pPr>
        <w:pStyle w:val="Normal"/>
        <w:ind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しょうがぽかぽかフェスタ２０１８のチラ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明朝;MS Mincho" w:eastAsia="ＭＳ Ｐゴシック"/>
          <w:b/>
          <w:kern w:val="0"/>
          <w:szCs w:val="22"/>
        </w:rPr>
        <w:t>５　　閉会</w:t>
      </w:r>
    </w:p>
    <w:p>
      <w:pPr>
        <w:pStyle w:val="Normal"/>
        <w:autoSpaceDE w:val="false"/>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autoSpaceDE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02-28T15:11:00Z</cp:lastPrinted>
  <dcterms:modified xsi:type="dcterms:W3CDTF">2018-03-14T23:58:00Z</dcterms:modified>
  <cp:revision>72</cp:revision>
  <dc:subject/>
  <dc:title/>
</cp:coreProperties>
</file>