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　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界符合確認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深澤　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太枠内にご記入ください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70"/>
        <w:gridCol w:w="2480"/>
        <w:gridCol w:w="4012"/>
      </w:tblGrid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12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等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（　　　　　）　　　－</w:t>
            </w:r>
          </w:p>
        </w:tc>
      </w:tr>
      <w:tr>
        <w:trPr>
          <w:trHeight w:val="686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取地方法務局国土調査登記事務取扱要領第３条の規定により下記のとおり確認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835"/>
      </w:tblGrid>
      <w:tr>
        <w:trPr>
          <w:trHeight w:val="296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</w:rPr>
              <w:t>申　　　　　請　　　　　地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町　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　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02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目的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8"/>
        <w:gridCol w:w="3969"/>
        <w:gridCol w:w="1134"/>
        <w:gridCol w:w="2376"/>
      </w:tblGrid>
      <w:tr>
        <w:trPr>
          <w:trHeight w:val="310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　裁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　　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日</w:t>
            </w:r>
          </w:p>
        </w:tc>
      </w:tr>
      <w:tr>
        <w:trPr>
          <w:trHeight w:val="1048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0:00Z</dcterms:created>
  <dc:creator>ishigami.makoto</dc:creator>
  <dc:description/>
  <cp:keywords/>
  <dc:language>en-US</dc:language>
  <cp:lastModifiedBy>奥田　望</cp:lastModifiedBy>
  <cp:lastPrinted>2011-04-04T15:06:00Z</cp:lastPrinted>
  <dcterms:modified xsi:type="dcterms:W3CDTF">2019-05-28T23:32:00Z</dcterms:modified>
  <cp:revision>10</cp:revision>
  <dc:subject/>
  <dc:title>地籍調査事業成果閲覧申請書</dc:title>
</cp:coreProperties>
</file>