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点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件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公共基準点の使用に当たっては、作業者は立ち入る施設の管理者にあらかじめ計画機　関名、作業機関名（包括承認に基づく場合には土地家屋調査士名）、作業目的、連絡先　などを連絡し、立ち入りの承諾を得ること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施設内の立ち入りは、日曜日を除く午前９時から午後５時までを原則とする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ただし、管理者から指定された場合はそれに従うこと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作業者は、使用時に使用承認書あるいは包括承認に基づく場合には、土地家屋調査士　会員証を常時携行すること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にあっては公共基準点の取扱に留意し保全に努めるとともに、周辺を汚さないよ　う努めること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公共基準点本体及び立ち入り施設に損害を与えた場合は、申請者の費用で原形復旧す　ること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作業者は、測量標及びその周辺の現況や、測量付近に工事の予定がある場合は、速や　かに公共基準点管理者に連絡すること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作業者は、測量標の使用を完了したときは、公共基準点使用報告書として、次の書類　を添付し公共基準点管理者に提出すること。</w:t>
      </w:r>
    </w:p>
    <w:p>
      <w:pPr>
        <w:pStyle w:val="Style17"/>
        <w:ind w:left="210" w:hanging="210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なお、地積測量図の作成のための測量においては、包括承認申請書に定める使用報告　書をもって代えることが出来ることとする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公共基準点現況報告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精度管理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成果表、網図の写しなど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22:00Z</dcterms:created>
  <dc:creator>鳥取市</dc:creator>
  <dc:description/>
  <cp:keywords/>
  <dc:language>en-US</dc:language>
  <cp:lastModifiedBy>kawaguchi.takahiro</cp:lastModifiedBy>
  <dcterms:modified xsi:type="dcterms:W3CDTF">2011-11-08T22:58:00Z</dcterms:modified>
  <cp:revision>6</cp:revision>
  <dc:subject/>
  <dc:title/>
</cp:coreProperties>
</file>