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様式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勤務地変更の場合は、連絡先（医療機関名、住所、電話番号等）を御記入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4:00Z</dcterms:created>
  <dc:creator>鳥取県庁</dc:creator>
  <dc:description/>
  <dc:language>en-US</dc:language>
  <cp:lastModifiedBy/>
  <cp:lastPrinted>2018-03-10T16:09:00Z</cp:lastPrinted>
  <dcterms:modified xsi:type="dcterms:W3CDTF">2021-03-30T2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役所</vt:lpwstr>
  </property>
</Properties>
</file>