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２条関係）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firstLine="240"/>
        <w:jc w:val="center"/>
        <w:rPr/>
      </w:pPr>
      <w:r>
        <w:rPr>
          <w:color w:val="000000"/>
        </w:rPr>
        <w:t>施術所開設届出書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　　　　　　　　　　　　　　　　　年　　月　　日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鳥取市保健所長　様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　　　　　郵便番号　　　　　　　　　　　　　　</w:t>
      </w:r>
    </w:p>
    <w:p>
      <w:pPr>
        <w:pStyle w:val="Normal"/>
        <w:bidi w:val="0"/>
        <w:ind w:left="0" w:right="0" w:firstLine="4320"/>
        <w:rPr/>
      </w:pPr>
      <w:r>
        <w:rPr>
          <w:color w:val="000000"/>
        </w:rPr>
        <w:t>住　　所　　　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届出者　　　氏　　名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　　　　　電話番号　（　　　　）　　－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905</wp:posOffset>
                </wp:positionV>
                <wp:extent cx="1141730" cy="412115"/>
                <wp:effectExtent l="3810" t="3810" r="3810" b="3175"/>
                <wp:wrapNone/>
                <wp:docPr id="1" name="ƒeƒLƒXƒg ƒ{ƒbƒNƒX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にあっては、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の所在地、名称及び代表者　</w:t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ƒeƒLƒXƒg ƒ{ƒbƒNƒX 84" fillcolor="white" stroked="t" o:allowincell="f" style="position:absolute;margin-left:312.15pt;margin-top:-0.15pt;width:89.85pt;height:32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人にあっては、主たる事務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の所在地、名称及び代表者　</w:t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</w:rPr>
        <w:t>　施術所を開設したので、柔道整復師法第１９条第１項前段の規定により、下記のとおり届け出ます。</w:t>
      </w:r>
    </w:p>
    <w:p>
      <w:pPr>
        <w:pStyle w:val="Normal"/>
        <w:bidi w:val="0"/>
        <w:ind w:left="0" w:right="0" w:firstLine="240"/>
        <w:jc w:val="center"/>
        <w:rPr/>
      </w:pPr>
      <w:r>
        <w:rPr>
          <w:color w:val="000000"/>
        </w:rPr>
        <w:t>記</w:t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79"/>
      </w:tblGrid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開設年月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開設の場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業務に従事する柔道整復師の氏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構造設備の概要及び平面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color w:val="000000"/>
        </w:rPr>
        <w:t>注　氏名を自署する場合には、押印を省略することができる。</w:t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8:00Z</dcterms:created>
  <dc:creator>鳥取市</dc:creator>
  <dc:description/>
  <dc:language>en-US</dc:language>
  <cp:lastModifiedBy/>
  <cp:lastPrinted>2017-11-06T13:12:00Z</cp:lastPrinted>
  <dcterms:modified xsi:type="dcterms:W3CDTF">2023-08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役所</vt:lpwstr>
  </property>
</Properties>
</file>