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外国人留学生等インターンシップ参加に係る移動交通費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33655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26.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Times New Roman"/>
                          <w:color w:val="00000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0000"/>
                        </w:rPr>
                        <w:t>様式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求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￥　　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417"/>
        <w:gridCol w:w="1701"/>
        <w:gridCol w:w="15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共交通機関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車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車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交通費合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対象外経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②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請求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②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移動交通費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インターンシップ実施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期　間：　　　　　年　　　月　　　日　～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企業名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住　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とおり請求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年　　　月　　　日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居住地住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（自署の場合は押印不要）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振込先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882"/>
        <w:gridCol w:w="2176"/>
      </w:tblGrid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・農協</w:t>
            </w:r>
          </w:p>
          <w:p>
            <w:pPr>
              <w:pStyle w:val="Normal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金・信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店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・当座・貯蓄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人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原則、利用された公共交通機関の領収書を添付し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領収書の取得できない公共交通機関は、乗降した駅名、交通会社名を必ず記入して下さ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45:00Z</dcterms:created>
  <dc:creator>鳥取市</dc:creator>
  <dc:description/>
  <cp:keywords/>
  <dc:language>en-US</dc:language>
  <cp:lastModifiedBy>Administrator</cp:lastModifiedBy>
  <cp:lastPrinted>2015-11-06T10:54:00Z</cp:lastPrinted>
  <dcterms:modified xsi:type="dcterms:W3CDTF">2021-02-19T06:05:00Z</dcterms:modified>
  <cp:revision>7</cp:revision>
  <dc:subject/>
  <dc:title/>
</cp:coreProperties>
</file>