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1865</wp:posOffset>
                </wp:positionH>
                <wp:positionV relativeFrom="paragraph">
                  <wp:posOffset>-3175</wp:posOffset>
                </wp:positionV>
                <wp:extent cx="6572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1"/>
                              </w:rPr>
                              <w:t>様式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3.25pt;mso-wrap-distance-left:9.05pt;mso-wrap-distance-right:9.05pt;mso-wrap-distance-top:0pt;mso-wrap-distance-bottom:0pt;margin-top:-0.25pt;mso-position-vertical-relative:text;margin-left:37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1"/>
                        </w:rPr>
                        <w:t>様式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1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20" w:hanging="320"/>
        <w:jc w:val="center"/>
        <w:rPr/>
      </w:pP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宿泊支援申込書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１　指定宿泊施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</w:tblGrid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２　宿泊期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チェックイン　　　　　　　　　年　　　　月　　　　日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チェックアウト　　　　　　　　年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３　インターンシップ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期　間：　　　　　年　　　月　　　日　～　　　　　　年　　　月　　　日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企業名：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住　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上記のとおり宿泊支援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込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大学名：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居住地：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名：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7:00Z</dcterms:created>
  <dc:creator>鳥取県庁</dc:creator>
  <dc:description/>
  <cp:keywords/>
  <dc:language>en-US</dc:language>
  <cp:lastModifiedBy>Administrator</cp:lastModifiedBy>
  <dcterms:modified xsi:type="dcterms:W3CDTF">2019-08-20T08:36:00Z</dcterms:modified>
  <cp:revision>7</cp:revision>
  <dc:subject/>
  <dc:title/>
</cp:coreProperties>
</file>