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8"/>
      </w:tblGrid>
      <w:tr>
        <w:trPr>
          <w:trHeight w:val="1217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子成果品　事前チェックシー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子成果品について、最低限　受発注者で確認すべきものです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成果品の内容・中身を確認することが第一優先であることを念頭におくこと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シートの提出義務はなく、業務名（工事名）や社印等も不要です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tbl>
            <w:tblPr>
              <w:tblW w:w="8621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5880"/>
              <w:gridCol w:w="1050"/>
              <w:gridCol w:w="1166"/>
            </w:tblGrid>
            <w:tr>
              <w:trPr>
                <w:trHeight w:val="63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事前確認項目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受注者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チェッ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調査職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（監督員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チェック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ウイルスチェックを行い、データを開いた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フォルダ構成は、電子納品等ガイドラインに従っ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ファイル名で、ファイルの中身が概ね推測でき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１ファイルの容量が概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20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超えてない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工事（業務）概要の概要欄が、具体的に記載してあ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のレイヤを適切に分けており、作図を行っ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を白黒印刷した際、文字化けや不鮮明な線はない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図面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SFC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あり容量が概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10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程度以下となっている。（やむを得ない場合でも概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20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超えていない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以外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5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枚の抜打ち図面のレイヤ・作図チェック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285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【測量設計等の場合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写真を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JPG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また、容易に見られる（取り出せる）よう種別毎でフォルダを作成し、写真を整理してい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【工事の場合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「整理条件」に基づき貼付け整理した工事写真帳（ダイジェスト版）を原稿文書又は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PDF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また、各写真には、写真内容が把握できるよう適宜タイトル等を記載してい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「撮影頻度」に基づき撮影した写真を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JPG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また、容易に見られる（取り出せる）よう工種単位毎でフォルダを作成し、写真を整理し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発注図面が、電子納品等ガイドラインに準拠していない場合はここにチェック　受□　発□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18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以下の１点は、電子媒体に焼付け後の（正）（副）提出時に確認のこと</w:t>
            </w:r>
          </w:p>
          <w:tbl>
            <w:tblPr>
              <w:tblW w:w="861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5880"/>
              <w:gridCol w:w="1050"/>
              <w:gridCol w:w="1160"/>
            </w:tblGrid>
            <w:tr>
              <w:trPr>
                <w:trHeight w:val="60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成果品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C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DV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又は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B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であり、ラベルがシール等ではなく、事前確認した電子媒体が格納された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 xml:space="preserve">図 </w:t>
      </w:r>
      <w:r>
        <w:rPr>
          <w:rFonts w:eastAsia="ＭＳ ゴシック;MS Gothic" w:cs="ＭＳ ゴシック;MS Gothic" w:ascii="ＭＳ ゴシック;MS Gothic" w:hAnsi="ＭＳ ゴシック;MS Gothic"/>
          <w:b w:val="false"/>
        </w:rPr>
        <w:t>2-3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　電子成果品　事前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3:00Z</dcterms:created>
  <dc:creator>鳥取県庁</dc:creator>
  <dc:description/>
  <cp:keywords/>
  <dc:language>en-US</dc:language>
  <cp:lastModifiedBy>西垣　真志</cp:lastModifiedBy>
  <cp:lastPrinted>2012-03-31T17:47:00Z</cp:lastPrinted>
  <dcterms:modified xsi:type="dcterms:W3CDTF">2023-03-08T05:59:00Z</dcterms:modified>
  <cp:revision>2</cp:revision>
  <dc:subject/>
  <dc:title/>
</cp:coreProperties>
</file>