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参考様式８－７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ＭＳ ゴシック;MS Gothic"/>
          <w:b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680" w:hRule="atLeast"/>
        </w:trPr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介護支援専門員証の写しを添付</w:t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受講状況</w:t>
            </w:r>
          </w:p>
        </w:tc>
      </w:tr>
      <w:tr>
        <w:trPr>
          <w:trHeight w:val="1050" w:hRule="atLeast"/>
        </w:trPr>
        <w:tc>
          <w:tcPr>
            <w:tcW w:w="998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小規模多機能型サービス等計画作成担当者研修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　年　　　月　修了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研修修了証の写しを添付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eastAsia="ＭＳ ゴシック;MS Gothic"/>
        </w:rPr>
        <w:t>備考１　住所・電話番号は、自宅のもの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鳥取市役所</cp:lastModifiedBy>
  <cp:lastPrinted>2013-08-09T18:54:00Z</cp:lastPrinted>
  <dcterms:modified xsi:type="dcterms:W3CDTF">2024-01-05T02:01:00Z</dcterms:modified>
  <cp:revision>29</cp:revision>
  <dc:subject/>
  <dc:title>（参考様式２）</dc:title>
</cp:coreProperties>
</file>