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（第４条関係）</w:t>
      </w:r>
    </w:p>
    <w:tbl>
      <w:tblPr>
        <w:tblW w:w="8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610"/>
      </w:tblGrid>
      <w:tr>
        <w:trPr>
          <w:trHeight w:val="64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歯科技工所休止（廃止）届</w:t>
            </w:r>
          </w:p>
        </w:tc>
      </w:tr>
      <w:tr>
        <w:trPr>
          <w:trHeight w:val="6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開設の場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休止（廃止）の理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休止（廃止）年月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上記のとおり歯科技工所を休止（廃止）したので、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開設者　　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　　　　氏　　名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101600</wp:posOffset>
                      </wp:positionV>
                      <wp:extent cx="79375" cy="431165"/>
                      <wp:effectExtent l="3810" t="3810" r="1087755" b="3175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とき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ƒeƒLƒXƒg ƒ{ƒbƒNƒX 2" fillcolor="white" stroked="t" o:allowincell="f" style="position:absolute;margin-left:284.35pt;margin-top:8pt;width:6.2pt;height:33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とき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鳥取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color w:val="000000"/>
        </w:rPr>
        <w:t>注　氏名を自署する場合には、押印を省略することができる。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6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5:00Z</dcterms:created>
  <dc:creator>鳥取市</dc:creator>
  <dc:description/>
  <dc:language>en-US</dc:language>
  <cp:lastModifiedBy/>
  <cp:lastPrinted>2017-12-21T18:59:00Z</cp:lastPrinted>
  <dcterms:modified xsi:type="dcterms:W3CDTF">2018-07-10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