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５号（第５条関係）</w:t>
      </w:r>
    </w:p>
    <w:tbl>
      <w:tblPr>
        <w:tblW w:w="840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5400"/>
      </w:tblGrid>
      <w:tr>
        <w:trPr>
          <w:trHeight w:val="600" w:hRule="atLeast"/>
          <w:cantSplit w:val="true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center"/>
              <w:rPr/>
            </w:pPr>
            <w:r>
              <w:rPr>
                <w:color w:val="000000"/>
              </w:rPr>
              <w:t>広告事項許可申請書</w:t>
            </w:r>
          </w:p>
        </w:tc>
      </w:tr>
      <w:tr>
        <w:trPr>
          <w:trHeight w:val="6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広告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distribute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この広告を必要とす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具体的理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distribute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広告の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distribute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314" w:hRule="atLeast"/>
          <w:cantSplit w:val="true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上記のとおり広告事項の許可を受けたいので、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　　開設者　　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　　　　　　　氏　　名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08585</wp:posOffset>
                      </wp:positionV>
                      <wp:extent cx="79375" cy="431165"/>
                      <wp:effectExtent l="3810" t="3810" r="1087755" b="3175"/>
                      <wp:wrapNone/>
                      <wp:docPr id="1" name="ƒeƒLƒXƒg ƒ{ƒbƒNƒ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3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法人のとき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3240" rIns="3240" tIns="3240" bIns="32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ƒeƒLƒXƒg ƒ{ƒbƒNƒX 4" fillcolor="white" stroked="t" o:allowincell="f" style="position:absolute;margin-left:284.6pt;margin-top:8.55pt;width:6.2pt;height:33.9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とき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20"/>
              <w:rPr/>
            </w:pPr>
            <w:r>
              <w:rPr>
                <w:color w:val="000000"/>
              </w:rPr>
              <w:t>鳥取市長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56:00Z</dcterms:created>
  <dc:creator>鳥取市</dc:creator>
  <dc:description/>
  <dc:language>en-US</dc:language>
  <cp:lastModifiedBy/>
  <cp:lastPrinted>2017-12-21T18:59:00Z</cp:lastPrinted>
  <dcterms:modified xsi:type="dcterms:W3CDTF">2018-07-10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市</vt:lpwstr>
  </property>
</Properties>
</file>