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-207010</wp:posOffset>
                </wp:positionV>
                <wp:extent cx="220027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4"/>
                              </w:rPr>
                              <w:t>＜記 載 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8.05pt;mso-wrap-distance-left:9.05pt;mso-wrap-distance-right:9.05pt;mso-wrap-distance-top:0pt;mso-wrap-distance-bottom:0pt;margin-top:-16.3pt;mso-position-vertical-relative:text;margin-left:20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4"/>
                        </w:rPr>
                        <w:t>＜記 載 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4295</wp:posOffset>
                </wp:positionV>
                <wp:extent cx="287909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4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記載する際は、保健所から交付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営業許可証を確認の上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営業許可証の写しの提出は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26.7pt;height:51.1pt;mso-wrap-distance-left:9.05pt;mso-wrap-distance-right:9.05pt;mso-wrap-distance-top:0pt;mso-wrap-distance-bottom:0pt;margin-top:5.8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24"/>
                        </w:rPr>
                        <w:t>記載する際は、保健所から交付され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24"/>
                        </w:rPr>
                        <w:t>営業許可証を確認の上記載すること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24"/>
                        </w:rPr>
                        <w:t>営業許可証の写しの提出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70C0"/>
              </w:rPr>
              <w:t>記載不要</w:t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  <w:lang w:val="en-US" w:eastAsia="en-US"/>
        </w:rPr>
      </w:pPr>
      <w:r>
        <w:rPr>
          <w:color w:val="000000"/>
          <w:kern w:val="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3930</wp:posOffset>
                </wp:positionH>
                <wp:positionV relativeFrom="paragraph">
                  <wp:posOffset>33020</wp:posOffset>
                </wp:positionV>
                <wp:extent cx="1701800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9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届出の日付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34pt;height:20.4pt;mso-wrap-distance-left:9.05pt;mso-wrap-distance-right:9.05pt;mso-wrap-distance-top:0pt;mso-wrap-distance-bottom:0pt;margin-top:2.6pt;mso-position-vertical-relative:text;margin-left:3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24"/>
                        </w:rPr>
                        <w:t>届出の日付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1"/>
        </w:rPr>
        <w:t>２</w:t>
      </w:r>
      <w:r>
        <w:rPr>
          <w:color w:val="000000"/>
          <w:szCs w:val="21"/>
        </w:rPr>
        <w:t>　年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1"/>
        </w:rPr>
        <w:t>○</w:t>
      </w:r>
      <w:r>
        <w:rPr>
          <w:color w:val="000000"/>
          <w:szCs w:val="21"/>
        </w:rPr>
        <w:t xml:space="preserve"> 月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1"/>
        </w:rPr>
        <w:t>１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00"/>
        <w:ind w:firstLine="440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鳥取市長　様</w:t>
      </w:r>
    </w:p>
    <w:p>
      <w:pPr>
        <w:pStyle w:val="Normal"/>
        <w:ind w:firstLine="5250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5250"/>
        <w:jc w:val="lef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color w:val="000000"/>
        </w:rPr>
        <w:t>届出者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株式会社　とっとり</w:t>
      </w:r>
    </w:p>
    <w:p>
      <w:pPr>
        <w:pStyle w:val="Normal"/>
        <w:ind w:firstLine="6264"/>
        <w:jc w:val="left"/>
        <w:rPr>
          <w:color w:val="00000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代表取締役社長　鳥取　太郎</w:t>
      </w:r>
      <w:r>
        <w:rPr>
          <w:color w:val="000000"/>
        </w:rPr>
        <w:t>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ほけんしょしょくどう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22"/>
              </w:rPr>
              <w:t>保健所食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67310</wp:posOffset>
                      </wp:positionV>
                      <wp:extent cx="2530475" cy="497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営業許可証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営業所の名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「営業所在地」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同一内容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99.25pt;height:39.15pt;mso-wrap-distance-left:9.05pt;mso-wrap-distance-right:9.05pt;mso-wrap-distance-top:0pt;mso-wrap-distance-bottom:0pt;margin-top:5.3pt;mso-position-vertical-relative:text;margin-left:18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営業許可証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営業所の名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「営業所在地」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同一内容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1"/>
              </w:rPr>
              <w:t>６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1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1"/>
              </w:rPr>
              <w:t>　－　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1"/>
              </w:rPr>
              <w:t>945</w:t>
            </w:r>
          </w:p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1"/>
              </w:rPr>
              <w:t>鳥取県鳥取市富安２丁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1"/>
              </w:rPr>
              <w:t>10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1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（電話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1"/>
              </w:rPr>
              <w:t>０８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1"/>
              </w:rPr>
              <w:t xml:space="preserve">7 ―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1"/>
              </w:rPr>
              <w:t>２２ ― ５６９５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color w:val="0070C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70C0"/>
                <w:szCs w:val="21"/>
              </w:rPr>
              <w:t>飲食店・喫茶店営業は記載不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53340</wp:posOffset>
                      </wp:positionV>
                      <wp:extent cx="1798955" cy="682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営業許可証の左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に記載されてい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許可番号、有効期限開始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41.65pt;height:53.75pt;mso-wrap-distance-left:9.05pt;mso-wrap-distance-right:9.05pt;mso-wrap-distance-top:0pt;mso-wrap-distance-bottom:0pt;margin-top:4.2pt;mso-position-vertical-relative:text;margin-left:23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営業許可証の左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に記載され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許可番号、有効期限開始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color w:val="0070C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70C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第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1"/>
              </w:rPr>
              <w:t>１２３４５６</w:t>
            </w:r>
            <w:r>
              <w:rPr>
                <w:szCs w:val="21"/>
              </w:rPr>
              <w:t>　　号</w:t>
            </w:r>
          </w:p>
        </w:tc>
      </w:tr>
      <w:tr>
        <w:trPr>
          <w:trHeight w:val="161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color w:val="FF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2"/>
              </w:rPr>
              <w:t>平成 元</w:t>
            </w:r>
            <w:r>
              <w:rPr>
                <w:color w:val="FF0000"/>
                <w:szCs w:val="22"/>
              </w:rPr>
              <w:t>　</w:t>
            </w:r>
            <w:r>
              <w:rPr>
                <w:szCs w:val="22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2"/>
              </w:rPr>
              <w:t xml:space="preserve">１ </w:t>
            </w:r>
            <w:r>
              <w:rPr>
                <w:szCs w:val="22"/>
              </w:rPr>
              <w:t xml:space="preserve">月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2"/>
              </w:rPr>
              <w:t xml:space="preserve">１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かぶしきがいしゃ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76200</wp:posOffset>
                      </wp:positionV>
                      <wp:extent cx="1618615" cy="4686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営業許可証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同一内容を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27.45pt;height:36.9pt;mso-wrap-distance-left:9.05pt;mso-wrap-distance-right:9.05pt;mso-wrap-distance-top:0pt;mso-wrap-distance-bottom:0pt;margin-top:6pt;mso-position-vertical-relative:text;margin-left:21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営業許可証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同一内容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21"/>
              </w:rPr>
              <w:t>株式会社　とっとり</w:t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　だいひょうとりしまりやくしゃちょう　とっとり　たろう</w:t>
            </w:r>
          </w:p>
        </w:tc>
      </w:tr>
      <w:tr>
        <w:trPr>
          <w:trHeight w:val="518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21"/>
              </w:rPr>
              <w:t>　代表取締役社長　鳥取　太郎</w:t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szCs w:val="22"/>
              </w:rPr>
              <w:t>〒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1"/>
              </w:rPr>
              <w:t>６８０　－　８５７１</w:t>
            </w:r>
          </w:p>
          <w:p>
            <w:pPr>
              <w:pStyle w:val="Normal"/>
              <w:spacing w:lineRule="exact" w:line="280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1"/>
              </w:rPr>
              <w:t>鳥取県鳥取市幸町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1"/>
              </w:rPr>
              <w:t>番地</w:t>
            </w:r>
          </w:p>
          <w:p>
            <w:pPr>
              <w:pStyle w:val="Normal"/>
              <w:spacing w:lineRule="exact" w:line="280"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（電話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1"/>
              </w:rPr>
              <w:t>０８５７ ― ２２ ― ８１１１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83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担当者：健康　花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8415</wp:posOffset>
                      </wp:positionV>
                      <wp:extent cx="1796415" cy="4584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641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届出担当者のほか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24"/>
                                    </w:rPr>
                                    <w:t>連絡事項があれば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41.45pt;height:36.1pt;mso-wrap-distance-left:9.05pt;mso-wrap-distance-right:9.05pt;mso-wrap-distance-top:0pt;mso-wrap-distance-bottom:0pt;margin-top:1.45pt;mso-position-vertical-relative:text;margin-left:22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届出担当者のほか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24"/>
                              </w:rPr>
                              <w:t>連絡事項があれば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11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職　名：エリアマネージャー</w:t>
            </w:r>
          </w:p>
          <w:p>
            <w:pPr>
              <w:pStyle w:val="Normal"/>
              <w:spacing w:lineRule="exact" w:line="280"/>
              <w:ind w:firstLine="211"/>
              <w:rPr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連絡先：０８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－１２－３４５６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＜鳥取県東部圏域用（</w:t>
      </w:r>
      <w:r>
        <w:rPr/>
        <w:t>届</w:t>
      </w:r>
      <w:r>
        <w:rPr/>
        <w:t>出先</w:t>
      </w:r>
      <w:r>
        <w:rPr/>
        <w:t>:</w:t>
      </w:r>
      <w:r>
        <w:rPr/>
        <w:t>鳥取市保健所）＞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21:00Z</dcterms:created>
  <dc:creator>宮脇 香織</dc:creator>
  <dc:description/>
  <cp:keywords/>
  <dc:language>en-US</dc:language>
  <cp:lastModifiedBy>鳥取市</cp:lastModifiedBy>
  <cp:lastPrinted>2020-01-23T15:25:00Z</cp:lastPrinted>
  <dcterms:modified xsi:type="dcterms:W3CDTF">2020-12-28T00:16:00Z</dcterms:modified>
  <cp:revision>6</cp:revision>
  <dc:subject/>
  <dc:title/>
</cp:coreProperties>
</file>