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/>
        <w:t>鳥取市芸術家バンク登録情報変更届出書　　</w:t>
      </w:r>
    </w:p>
    <w:p>
      <w:pPr>
        <w:pStyle w:val="Normal"/>
        <w:spacing w:lineRule="exact" w:line="19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791" w:type="dxa"/>
        <w:jc w:val="left"/>
        <w:tblInd w:w="2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403"/>
        <w:gridCol w:w="403"/>
        <w:gridCol w:w="2015"/>
        <w:gridCol w:w="5442"/>
        <w:gridCol w:w="124"/>
        <w:gridCol w:w="3"/>
        <w:gridCol w:w="199"/>
        <w:gridCol w:w="3"/>
      </w:tblGrid>
      <w:tr>
        <w:trPr>
          <w:trHeight w:val="1280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Ａ）登録情報の変更　　Ｂ）登録の取消　</w:t>
            </w:r>
            <w:r>
              <w:rPr>
                <w:sz w:val="18"/>
                <w:szCs w:val="20"/>
              </w:rPr>
              <w:t>※希望される内容に○印を付け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Ａ）の方は１～５に変更が生じた内容のみ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6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【理由と</w:t>
            </w:r>
            <w:r>
              <w:rPr>
                <w:color w:val="000000"/>
                <w:sz w:val="18"/>
                <w:szCs w:val="20"/>
              </w:rPr>
              <w:t>変更</w:t>
            </w:r>
            <w:r>
              <w:rPr>
                <w:color w:val="000000"/>
                <w:sz w:val="18"/>
                <w:szCs w:val="20"/>
              </w:rPr>
              <w:t>概要】</w:t>
            </w:r>
            <w:r>
              <w:rPr>
                <w:color w:val="000000"/>
                <w:sz w:val="18"/>
                <w:szCs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>Ｂ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>の方は取り消し理由をお教えください。【理由】</w:t>
            </w:r>
            <w:r>
              <w:rPr>
                <w:sz w:val="18"/>
                <w:szCs w:val="20"/>
                <w:u w:val="single"/>
              </w:rPr>
              <w:t>　　　　　　　　　　　　　　　　　　　</w:t>
            </w:r>
          </w:p>
        </w:tc>
      </w:tr>
      <w:tr>
        <w:trPr>
          <w:trHeight w:val="2717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１　登録者名等　</w:t>
            </w:r>
            <w:r>
              <w:rPr>
                <w:sz w:val="18"/>
                <w:szCs w:val="20"/>
              </w:rPr>
              <w:t>※①②どちらのお名前でＨＰ掲載するか〇印を付け選択ください（両方も可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登録者名（読み仮名）      （  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Times New Roman"/>
                <w:sz w:val="20"/>
                <w:szCs w:val="20"/>
              </w:rPr>
              <w:t>　活動名　（読み仮名）　　　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電話番号　　　　　 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ＦＡＸ番号　　　 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 xml:space="preserve">　電子メールアドレス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　ホームページアドレス</w:t>
            </w:r>
            <w:r>
              <w:rPr>
                <w:sz w:val="20"/>
                <w:szCs w:val="20"/>
              </w:rPr>
              <w:t>(</w:t>
            </w:r>
            <w:r>
              <w:rPr>
                <w:w w:val="50"/>
                <w:sz w:val="20"/>
                <w:szCs w:val="20"/>
              </w:rPr>
              <w:t>リン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27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２　活動分野　</w:t>
            </w:r>
            <w:r>
              <w:rPr>
                <w:sz w:val="18"/>
                <w:szCs w:val="20"/>
              </w:rPr>
              <w:t>※　鳥取市文化芸術振興条例第２条第１項第１号に基づ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○</w:t>
            </w:r>
            <w:r>
              <w:rPr>
                <w:sz w:val="18"/>
                <w:szCs w:val="20"/>
              </w:rPr>
              <w:t>印を付け、括弧内に詳細を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ind w:left="176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芸術：文学、音楽、美術、写真、演劇、舞踊、その他の芸術（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/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伝統芸能：雅楽、能楽、文楽、歌舞伎その他の伝統的な芸能（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芸能：講談、落語、浪曲、漫談、漫才、歌唱その他の芸能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生活文化：茶道、華道、書道、その他の生活に係る文化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/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国民娯楽：囲碁、将棋、その他の国民的娯楽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これらに類するもの（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登録者のプロフィール（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字以内。箇条書及び別紙も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４　市内における主な活動場所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５　デジタル画像（写真も可）　※　○印を付け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　〔　〕現在掲載している画像を変更する。</w:t>
            </w:r>
          </w:p>
        </w:tc>
      </w:tr>
      <w:tr>
        <w:trPr>
          <w:trHeight w:val="762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登録情報に変更が生じたので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left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また、上記に記載した情報の公表（鳥取市公式ウェブサイトへの掲載）については、下記のとおり同意します。</w:t>
            </w:r>
          </w:p>
        </w:tc>
      </w:tr>
      <w:tr>
        <w:trPr>
          <w:trHeight w:val="605" w:hRule="atLeast"/>
        </w:trPr>
        <w:tc>
          <w:tcPr>
            <w:tcW w:w="202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87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　変更したすべての情報について同意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91770</wp:posOffset>
                      </wp:positionV>
                      <wp:extent cx="5019675" cy="4013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40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85pt;margin-top:15.1pt;width:395.2pt;height:3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変更した情報のうち、次に記載の情報以外の情報について同意する。</w:t>
            </w:r>
          </w:p>
        </w:tc>
        <w:tc>
          <w:tcPr>
            <w:tcW w:w="202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0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3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60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left"/>
              <w:rPr>
                <w:position w:val="4"/>
                <w:sz w:val="18"/>
                <w:szCs w:val="14"/>
              </w:rPr>
            </w:pPr>
            <w:r>
              <w:rPr>
                <w:position w:val="4"/>
                <w:sz w:val="18"/>
                <w:szCs w:val="14"/>
              </w:rPr>
              <w:t>※</w:t>
            </w:r>
            <w:r>
              <w:rPr>
                <w:position w:val="4"/>
                <w:sz w:val="18"/>
                <w:szCs w:val="14"/>
              </w:rPr>
              <w:t>　公表したくない情報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127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87" w:type="dxa"/>
            <w:gridSpan w:val="5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sz w:val="18"/>
                <w:szCs w:val="16"/>
                <w:u w:val="single"/>
              </w:rPr>
              <w:t>※</w:t>
            </w:r>
            <w:r>
              <w:rPr>
                <w:b/>
                <w:sz w:val="18"/>
                <w:szCs w:val="16"/>
                <w:u w:val="single"/>
              </w:rPr>
              <w:t>　上記のⅠ又はⅡのいずれかに○印を付けてください。ただし、「登録者名」か「活動名」のどちら</w:t>
            </w:r>
          </w:p>
        </w:tc>
        <w:tc>
          <w:tcPr>
            <w:tcW w:w="202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0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87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sz w:val="18"/>
                <w:szCs w:val="16"/>
                <w:u w:val="single"/>
              </w:rPr>
              <w:t>かは掲載必須です。また、２の活動分野と３の登録者プロフィールも必ず掲載させていただきます。</w:t>
            </w:r>
          </w:p>
        </w:tc>
        <w:tc>
          <w:tcPr>
            <w:tcW w:w="202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879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年　月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鳥取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住所（所在地）　　　　　　</w:t>
            </w:r>
            <w:r>
              <w:rPr>
                <w:color w:val="000000"/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30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　　　　　　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</w:rPr>
              <w:t xml:space="preserve">　　　　　　 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29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83" w:right="310" w:hanging="283"/>
        <w:rPr/>
      </w:pP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備考　場合によっては、活動内容を要約したり、誤字等を訂正して掲載することがありますので、あらかじめ御了承願います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17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9:00Z</dcterms:created>
  <dc:creator>pa015</dc:creator>
  <dc:description/>
  <cp:keywords/>
  <dc:language>en-US</dc:language>
  <cp:lastModifiedBy>今井　恵美</cp:lastModifiedBy>
  <cp:lastPrinted>2022-01-25T15:38:00Z</cp:lastPrinted>
  <dcterms:modified xsi:type="dcterms:W3CDTF">2022-01-25T06:39:00Z</dcterms:modified>
  <cp:revision>3</cp:revision>
  <dc:subject/>
  <dc:title/>
</cp:coreProperties>
</file>