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７年１１月１４日（金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福部町総合支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７年１１月１４日（金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福部町総合支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福部地区の農家相談会を実施しますので、対象地区内の農地等に関する相談を希望される方は　相談者記入欄に必要事項を記入の上、期限までに申し込んでください。日程調整の上、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越しいただけない場合は、後日相談内容の結果を回答させていただきます。</w:t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福部町総合支所産業建設課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７年１１月７日（金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</w:t>
      </w:r>
    </w:p>
    <w:p>
      <w:pPr>
        <w:pStyle w:val="Normal"/>
        <w:ind w:firstLine="2319"/>
        <w:rPr/>
      </w:pPr>
      <w:r>
        <w:rPr/>
        <w:t>産業建設課職員および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>
          <w:lang w:val="en-US" w:eastAsia="en-US"/>
        </w:rPr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１４日（金）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福部町総合支所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松本　勝真</cp:lastModifiedBy>
  <cp:lastPrinted>2024-09-30T13:51:00Z</cp:lastPrinted>
  <dcterms:modified xsi:type="dcterms:W3CDTF">2025-09-25T04:40:00Z</dcterms:modified>
  <cp:revision>76</cp:revision>
  <dc:subject/>
  <dc:title>発農委指令第１６５号</dc:title>
</cp:coreProperties>
</file>