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７年１１月１７日（月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原町総合支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７年１１月１７日（月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原町総合支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河原地区の農家相談会を実施しますので、対象地区内の農地等に関する相談を希望される方は　相談者記入欄に必要事項を記入の上、期限までに申し込んでください。日程調整の上、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越しいただけない場合は、後日相談内容の結果を回答させていただきます。</w:t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河原町総合支所産業建設課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７年１１月１０日（月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１７日（月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河原町総合支所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松本　勝真</cp:lastModifiedBy>
  <cp:lastPrinted>2024-09-30T13:51:00Z</cp:lastPrinted>
  <dcterms:modified xsi:type="dcterms:W3CDTF">2025-09-26T05:32:00Z</dcterms:modified>
  <cp:revision>77</cp:revision>
  <dc:subject/>
  <dc:title>発農委指令第１６５号</dc:title>
</cp:coreProperties>
</file>