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令和３年度　山陰海岸ジオパーク一斉清掃参加申込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3656"/>
        <w:gridCol w:w="2692"/>
        <w:gridCol w:w="1559"/>
      </w:tblGrid>
      <w:tr>
        <w:trPr>
          <w:trHeight w:val="5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込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Segoe UI Symbol" w:ascii="Segoe UI Symbol" w:hAnsi="Segoe UI Symbol"/>
                <w:sz w:val="24"/>
              </w:rPr>
              <w:t>MAIL</w:t>
            </w:r>
            <w:r>
              <w:rPr>
                <w:sz w:val="24"/>
              </w:rPr>
              <w:t>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不可の場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ＡＸと郵送のいずれかご希望の通知方法に○を付けてください。</w:t>
            </w:r>
          </w:p>
        </w:tc>
      </w:tr>
      <w:tr>
        <w:trPr>
          <w:trHeight w:val="8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送</w:t>
            </w:r>
          </w:p>
        </w:tc>
      </w:tr>
      <w:tr>
        <w:trPr>
          <w:trHeight w:val="9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　　　　　　人、　　子ども　　　　　　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そのうち分別作業にご協力いただける人数　　　　　人）</w:t>
            </w:r>
          </w:p>
        </w:tc>
      </w:tr>
      <w:tr>
        <w:trPr>
          <w:trHeight w:val="9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清掃希望区</w:t>
            </w:r>
            <w:r>
              <w:rPr>
                <w:kern w:val="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8"/>
                <w:szCs w:val="18"/>
              </w:rPr>
              <w:t>（地図を参照の上、希望区域に○をしてください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>J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人数によって希望通りとならないことがありますので、あらかじめご了承ください。</w:t>
            </w:r>
          </w:p>
        </w:tc>
      </w:tr>
      <w:tr>
        <w:trPr>
          <w:trHeight w:val="4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場所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手段について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○をお願いします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マイクロバス　・　路線バス　・　自家用車　・その他（自転車等）</w:t>
            </w:r>
          </w:p>
        </w:tc>
      </w:tr>
      <w:tr>
        <w:trPr>
          <w:trHeight w:val="990" w:hRule="atLeast"/>
        </w:trPr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路線バスご利用の場合</w:t>
            </w:r>
            <w:r>
              <w:rPr>
                <w:sz w:val="24"/>
              </w:rPr>
              <w:t>バス券必要枚数</w:t>
            </w:r>
          </w:p>
        </w:tc>
        <w:tc>
          <w:tcPr>
            <w:tcW w:w="79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人　（帰りのみ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鳥取砂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鳥取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子ども（行き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鳥取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鳥取砂丘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枚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帰り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鳥取砂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鳥取駅　　　　　　枚　　　</w:t>
            </w:r>
          </w:p>
        </w:tc>
      </w:tr>
      <w:tr>
        <w:trPr>
          <w:trHeight w:val="59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団体名・企業名等の鳥取市ホームページでの公開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希望されますか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18"/>
              </w:rPr>
              <w:t>希望する　・　希望しない</w:t>
            </w:r>
          </w:p>
        </w:tc>
      </w:tr>
      <w:tr>
        <w:trPr>
          <w:trHeight w:val="75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</w:rPr>
              <w:t>令和３年春の鳥取砂丘一斉清掃の際に参加申込いただいた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ごみ袋の配送を必要とされますか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18"/>
              </w:rPr>
              <w:t>必要　・　不要</w:t>
            </w:r>
          </w:p>
        </w:tc>
      </w:tr>
    </w:tbl>
    <w:p>
      <w:pPr>
        <w:pStyle w:val="Normal"/>
        <w:rPr>
          <w:rFonts w:ascii="Century Gothic" w:hAnsi="Century Gothic" w:eastAsia="ＭＳ Ｐゴシック" w:cs="Century Gothic"/>
          <w:b/>
          <w:b/>
          <w:bCs/>
          <w:sz w:val="24"/>
          <w:lang w:val="en-US" w:eastAsia="en-US"/>
        </w:rPr>
      </w:pPr>
      <w:r>
        <w:rPr>
          <w:rFonts w:eastAsia="ＭＳ Ｐゴシック" w:cs="Century Gothic" w:ascii="Century Gothic" w:hAnsi="Century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33020</wp:posOffset>
                </wp:positionV>
                <wp:extent cx="651256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ＭＳ Ｐゴシック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駐車券は事務局で発行枚数を決定します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スペース、環境問題を考慮し､発行枚数を制限させていただきます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wave"/>
                              </w:rPr>
                              <w:t>乗り合わせての参加にご協力ください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ＭＳ Ｐゴシック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45.25pt;mso-wrap-distance-left:9.05pt;mso-wrap-distance-right:9.05pt;mso-wrap-distance-top:0pt;mso-wrap-distance-bottom:0pt;margin-top:2.6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ＭＳ Ｐゴシック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駐車券は事務局で発行枚数を決定します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駐車スペース、環境問題を考慮し､発行枚数を制限させていただきます｡</w:t>
                      </w:r>
                      <w:r>
                        <w:rPr>
                          <w:b/>
                          <w:sz w:val="22"/>
                          <w:szCs w:val="22"/>
                          <w:u w:val="wave"/>
                        </w:rPr>
                        <w:t>乗り合わせての参加にご協力ください｡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ＭＳ Ｐゴシック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ＭＳ Ｐゴシック" w:cs="Century Gothic"/>
          <w:b/>
          <w:b/>
          <w:bCs/>
          <w:sz w:val="24"/>
        </w:rPr>
      </w:pPr>
      <w:r>
        <w:rPr>
          <w:rFonts w:eastAsia="ＭＳ Ｐゴシック" w:cs="Century Gothic" w:ascii="Century Gothic" w:hAnsi="Century Gothic"/>
          <w:b/>
          <w:bCs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Century Gothic" w:hAnsi="Century Gothic" w:cs="Century Gothic" w:eastAsia="ＭＳ Ｐゴシック"/>
                <w:bCs/>
                <w:sz w:val="18"/>
                <w:szCs w:val="20"/>
              </w:rPr>
              <w:t>山陰海岸ジオパーク一斉清掃をより良くしていくため、お気づきの点がございましたら、ご記入をお願いします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 報　告　期　限 》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令和３年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kern w:val="0"/>
          <w:sz w:val="24"/>
        </w:rPr>
        <w:t>月１０日（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《お問合わせ・報告先》鳥取砂丘美化運動協議会事務局（鳥取市協働推進課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 :(0857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０－８１７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 :(0857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－３９１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 :kyodosuishin@city.tottori.lg.jp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鳥取</dc:creator>
  <dc:description/>
  <cp:keywords/>
  <dc:language>en-US</dc:language>
  <cp:lastModifiedBy>Administrator</cp:lastModifiedBy>
  <cp:lastPrinted>2020-08-05T11:53:00Z</cp:lastPrinted>
  <dcterms:modified xsi:type="dcterms:W3CDTF">2021-08-06T08:20:00Z</dcterms:modified>
  <cp:revision>10</cp:revision>
  <dc:subject/>
  <dc:title>平成14年3月1３日</dc:title>
</cp:coreProperties>
</file>