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５年度　春の鳥取砂丘一斉清掃参加申込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4365"/>
        <w:gridCol w:w="1983"/>
        <w:gridCol w:w="1559"/>
      </w:tblGrid>
      <w:tr>
        <w:trPr>
          <w:trHeight w:val="6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申込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先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Segoe UI Symbol" w:ascii="HG丸ｺﾞｼｯｸM-PRO" w:hAnsi="HG丸ｺﾞｼｯｸM-PRO"/>
                <w:sz w:val="24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不可の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ＦＡＸと郵送のいずれかご希望の通知方法に○を付けてください。</w:t>
            </w:r>
          </w:p>
        </w:tc>
      </w:tr>
      <w:tr>
        <w:trPr>
          <w:trHeight w:val="83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郵送</w:t>
            </w:r>
          </w:p>
        </w:tc>
      </w:tr>
      <w:tr>
        <w:trPr>
          <w:trHeight w:val="11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人　　　　　　人、　　子ども　　　　　　人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そのうち分別作業にご協力いただける人数　　　　　人）</w:t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6"/>
                <w:kern w:val="0"/>
                <w:sz w:val="24"/>
              </w:rPr>
              <w:t>清掃希望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地図を参照の上、希望区域に○をしてください）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kern w:val="0"/>
                <w:sz w:val="24"/>
              </w:rPr>
              <w:t xml:space="preserve">Ａ ・ Ｂ ・ Ｃ ・ Ｄ ・ Ｅ ・ Ｆ ・ Ｇ ・ 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kern w:val="0"/>
                <w:sz w:val="24"/>
              </w:rPr>
              <w:t>Ｈ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数によって希望通りとならないことがありますので、あらかじめご了承ください。</w:t>
            </w:r>
          </w:p>
        </w:tc>
      </w:tr>
      <w:tr>
        <w:trPr>
          <w:trHeight w:val="45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清掃場所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交通手段について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ずれかに○をお願いします</w:t>
            </w:r>
          </w:p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マイクロバス　・　路線バス　・　自家用車　・その他（自転車等）</w:t>
            </w:r>
          </w:p>
        </w:tc>
      </w:tr>
      <w:tr>
        <w:trPr>
          <w:trHeight w:val="990" w:hRule="atLeast"/>
        </w:trPr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路線バスご利用の場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ス券必要枚数</w:t>
            </w:r>
          </w:p>
        </w:tc>
        <w:tc>
          <w:tcPr>
            <w:tcW w:w="7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人　（帰りのみ） 鳥取砂丘 → 鳥取駅 　　　　　 枚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子ども（行き）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鳥取駅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→ 鳥取砂丘　　　　  枚　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（帰り）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鳥取砂丘 → 鳥取駅　　　　　　枚　　　</w:t>
            </w:r>
          </w:p>
        </w:tc>
      </w:tr>
      <w:tr>
        <w:trPr>
          <w:trHeight w:val="9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団体名・企業名等の鳥取市ホームページでの公開を希望されますか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szCs w:val="18"/>
              </w:rPr>
              <w:t>希望する　・　希望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33020</wp:posOffset>
                </wp:positionV>
                <wp:extent cx="651256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駐車券は事務局で発行枚数を決定します。駐車スペース、環境問題を考慮し､発行枚数を制限させていただきます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wave"/>
                              </w:rPr>
                              <w:t>乗り合わせての参加にご協力ください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45.25pt;mso-wrap-distance-left:9.05pt;mso-wrap-distance-right:9.05pt;mso-wrap-distance-top:0pt;mso-wrap-distance-bottom:0pt;margin-top:2.6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駐車券は事務局で発行枚数を決定します。駐車スペース、環境問題を考慮し､発行枚数を制限させていただきます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u w:val="wave"/>
                        </w:rPr>
                        <w:t>乗り合わせての参加にご協力ください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20"/>
              </w:rPr>
              <w:t>鳥取砂丘一斉清掃をより良くしていくため、お気づきの点がございましたら、ご記入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《 報　告　期　限 》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34"/>
          <w:kern w:val="0"/>
          <w:sz w:val="24"/>
        </w:rPr>
        <w:t>令和５年３</w:t>
      </w:r>
      <w:r>
        <w:rPr>
          <w:rFonts w:ascii="HG丸ｺﾞｼｯｸM-PRO" w:hAnsi="HG丸ｺﾞｼｯｸM-PRO" w:cs="HG丸ｺﾞｼｯｸM-PRO" w:eastAsia="HG丸ｺﾞｼｯｸM-PRO"/>
          <w:b/>
          <w:bCs/>
          <w:spacing w:val="34"/>
          <w:kern w:val="0"/>
          <w:sz w:val="24"/>
        </w:rPr>
        <w:t>月３日（金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《お問合わせ・報告先》鳥取砂丘美化運動協議会事務局（鳥取市協働推進課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TEL :(0857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３０－８１７７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 :(0857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２０－３９１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MAIL :kyodosuishin@city.tottori.lg.jp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3:00Z</dcterms:created>
  <dc:creator>鳥取</dc:creator>
  <dc:description/>
  <cp:keywords/>
  <dc:language>en-US</dc:language>
  <cp:lastModifiedBy>鳥取市役所</cp:lastModifiedBy>
  <cp:lastPrinted>2020-08-05T11:53:00Z</cp:lastPrinted>
  <dcterms:modified xsi:type="dcterms:W3CDTF">2023-01-24T08:38:00Z</dcterms:modified>
  <cp:revision>15</cp:revision>
  <dc:subject/>
  <dc:title>平成14年3月1３日</dc:title>
</cp:coreProperties>
</file>