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様式第２号　（不完全な位置指定取扱い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指定道路協議経過書・誓約書</w:t>
      </w:r>
    </w:p>
    <w:p>
      <w:pPr>
        <w:pStyle w:val="Normal"/>
        <w:ind w:left="180" w:firstLine="1728"/>
        <w:rPr>
          <w:rFonts w:ascii="ＭＳ 明朝;MS Mincho" w:hAnsi="ＭＳ 明朝;MS Mincho" w:eastAsia="ＭＳ 明朝;MS Mincho" w:cs="ＭＳ 明朝;MS Mincho"/>
          <w:sz w:val="40"/>
          <w:szCs w:val="20"/>
        </w:rPr>
      </w:pPr>
      <w:r>
        <w:rPr>
          <w:rFonts w:ascii="ＭＳ 明朝;MS Mincho" w:hAnsi="ＭＳ 明朝;MS Mincho" w:cs="ＭＳ 明朝;MS Mincho" w:eastAsia="ＭＳ 明朝;MS Mincho"/>
          <w:sz w:val="40"/>
          <w:szCs w:val="20"/>
        </w:rPr>
        <w:t>　　　　　　　　　　</w:t>
      </w:r>
    </w:p>
    <w:p>
      <w:pPr>
        <w:pStyle w:val="Normal"/>
        <w:ind w:left="180" w:firstLine="1728"/>
        <w:jc w:val="righ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令和　　年　　月　　日</w:t>
      </w:r>
    </w:p>
    <w:p>
      <w:pPr>
        <w:pStyle w:val="Normal"/>
        <w:ind w:left="180" w:firstLine="1728"/>
        <w:jc w:val="righ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特定行政庁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鳥取市長　　　　　　　　　様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3990" w:hanging="0"/>
        <w:jc w:val="left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報告者　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</w:rPr>
        <w:t>（建築主）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　　　　　　　　　　</w:t>
      </w:r>
    </w:p>
    <w:p>
      <w:pPr>
        <w:pStyle w:val="Normal"/>
        <w:ind w:left="4830" w:hanging="0"/>
        <w:jc w:val="left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電話番号　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　　　　　　　　　　</w:t>
      </w:r>
    </w:p>
    <w:p>
      <w:pPr>
        <w:pStyle w:val="Normal"/>
        <w:ind w:left="180" w:firstLine="3318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ind w:firstLine="2756"/>
        <w:rPr>
          <w:rFonts w:ascii="ＭＳ 明朝;MS Mincho" w:hAnsi="ＭＳ 明朝;MS Mincho" w:eastAsia="ＭＳ 明朝;MS Mincho" w:cs="ＭＳ 明朝;MS Mincho"/>
          <w:sz w:val="2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確認の申請をするにあたり、当該指定道路は、別図のとおり現況が、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ｍ～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ｍ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であり、指定道路調書と相違しており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この件については、関係者と復元の協議をしましたが、早急な解決が困難な状況で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そこで、暫定措置として、別添図面のとおり私の計画敷地側に一方向に後退し、後退した敷地内の既存の建築物（門、塀、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その他支障となる物を含む）の突出物は、すべて除却します。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ただし、既存の擁壁（高さ</w:t>
      </w:r>
      <w:r>
        <w:rPr>
          <w:rFonts w:ascii="ＭＳ 明朝;MS Mincho" w:hAnsi="ＭＳ 明朝;MS Mincho" w:cs="ＭＳ 明朝;MS Mincho" w:eastAsia="ＭＳ 明朝;MS Mincho"/>
          <w:sz w:val="22"/>
          <w:szCs w:val="2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ｍ）の除却については、協議が確定後速やかに除却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また、今後とも協議を続行し解決時点で協議確定報告書を提出しますが、これ以前に敷地又は建物等の所有権等を第三者に移転する場合は、本協議事項の義務を責任をもって継承させ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なお、この件での諸問題は、すべて当事者間で処理します。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2552"/>
        <w:gridCol w:w="1701"/>
        <w:gridCol w:w="2748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敷地の位置</w:t>
            </w:r>
          </w:p>
        </w:tc>
        <w:tc>
          <w:tcPr>
            <w:tcW w:w="7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鳥取市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指定道路の位置</w:t>
            </w:r>
          </w:p>
        </w:tc>
        <w:tc>
          <w:tcPr>
            <w:tcW w:w="7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鳥取市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告示番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第　　　　　　　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告示年月日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添付書類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・報告者の印鑑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・土地登記簿謄本（関係者すべ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・計画敷地の配置図（道路の現況幅員・道路境界線、一方後退とした道路後退線・幅員を明示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・現況写真（現況の境界、幅員がわかるもの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8:00Z</dcterms:created>
  <dc:creator>田中　友一</dc:creator>
  <dc:description/>
  <cp:keywords/>
  <dc:language>en-US</dc:language>
  <cp:lastModifiedBy>鳥取市役所</cp:lastModifiedBy>
  <cp:lastPrinted>2023-04-12T09:45:00Z</cp:lastPrinted>
  <dcterms:modified xsi:type="dcterms:W3CDTF">2024-04-08T03:57:00Z</dcterms:modified>
  <cp:revision>38</cp:revision>
  <dc:subject/>
  <dc:title/>
</cp:coreProperties>
</file>