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０号（第９条関係）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978"/>
        <w:gridCol w:w="1155"/>
        <w:gridCol w:w="2100"/>
      </w:tblGrid>
      <w:tr>
        <w:trPr>
          <w:trHeight w:val="615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再開届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番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所在の場所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開設許可（届出）年月日及び</w:t>
            </w:r>
          </w:p>
          <w:p>
            <w:pPr>
              <w:pStyle w:val="Normal"/>
              <w:ind w:firstLine="720"/>
              <w:rPr/>
            </w:pPr>
            <w:r>
              <w:rPr/>
              <w:t>同番号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休止届出年月日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再開の理由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再開の年月日</w:t>
            </w:r>
          </w:p>
        </w:tc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67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休止中の診療所、助産所を再開したので、医療法第８条の２第２項前段（又は第９条第１項）の規定によ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768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864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5400</wp:posOffset>
                      </wp:positionV>
                      <wp:extent cx="2280285" cy="572770"/>
                      <wp:effectExtent l="3810" t="3810" r="36830" b="3810"/>
                      <wp:wrapNone/>
                      <wp:docPr id="1" name="テキスト ボック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57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65" fillcolor="white" stroked="t" o:allowincell="t" style="position:absolute;margin-left:432.1pt;margin-top:2pt;width:179.5pt;height:4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503555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氏名を自署する場合は、押印を省略する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29.1pt;mso-wrap-distance-left:9.05pt;mso-wrap-distance-right:9.05pt;mso-wrap-distance-top:0pt;mso-wrap-distance-bottom:0pt;margin-top:2.7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氏名を自署する場合は、押印を省略する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32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21-03-19T04:37:00Z</dcterms:modified>
  <cp:revision>5</cp:revision>
  <dc:subject/>
  <dc:title/>
</cp:coreProperties>
</file>