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７号（第７条関係）</w:t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5472"/>
        <w:gridCol w:w="1248"/>
        <w:gridCol w:w="2625"/>
      </w:tblGrid>
      <w:tr>
        <w:trPr>
          <w:trHeight w:val="630" w:hRule="atLeast"/>
        </w:trPr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所、助産所開設許可（届出）事項変更届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名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局　　　番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開設の場所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　従来の許可（届出）事項の内容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　変更した事項の内容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　変更した理由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６　変更年月日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44" w:hRule="atLeast"/>
        </w:trPr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　　上記のとおり診療所、助産所の開設許可（届出）事項を変更したので、医療法施行令第４条第１項から第３項まで（又は第４条の２第２項）の規定により、届け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firstLine="7200"/>
              <w:rPr/>
            </w:pPr>
            <w:r>
              <w:rPr/>
              <w:t>開設者　住　所　　　　　</w:t>
            </w:r>
          </w:p>
          <w:p>
            <w:pPr>
              <w:pStyle w:val="Normal"/>
              <w:ind w:firstLine="8160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9575</wp:posOffset>
                      </wp:positionH>
                      <wp:positionV relativeFrom="paragraph">
                        <wp:posOffset>67945</wp:posOffset>
                      </wp:positionV>
                      <wp:extent cx="2280285" cy="611505"/>
                      <wp:effectExtent l="3810" t="3810" r="38735" b="3175"/>
                      <wp:wrapNone/>
                      <wp:docPr id="1" name="テキスト ボックス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61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ときは、主たる事務所所在地、その名称及び代表者職氏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テキスト ボックス 56" fillcolor="white" stroked="t" o:allowincell="t" style="position:absolute;margin-left:432.25pt;margin-top:5.35pt;width:179.5pt;height:48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ときは、主たる事務所所在地、その名称及び代表者職氏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鳥取市保健所長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17145</wp:posOffset>
                </wp:positionV>
                <wp:extent cx="503555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　氏名を自署する場合は、押印を省略することができ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29.1pt;mso-wrap-distance-left:9.05pt;mso-wrap-distance-right:9.05pt;mso-wrap-distance-top:0pt;mso-wrap-distance-bottom:0pt;margin-top:1.35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　氏名を自署する場合は、押印を省略することができ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91" w:right="1191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フッター (文字)"/>
    <w:qFormat/>
    <w:rPr>
      <w:rFonts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  <w:sz w:val="24"/>
    </w:rPr>
  </w:style>
  <w:style w:type="character" w:styleId="Style20">
    <w:name w:val="コメント内容 (文字)"/>
    <w:qFormat/>
    <w:rPr>
      <w:rFonts w:cs="Times New Roman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1:12:00Z</dcterms:created>
  <dc:creator>鳥取市</dc:creator>
  <dc:description/>
  <cp:keywords/>
  <dc:language>en-US</dc:language>
  <cp:lastModifiedBy>鳥取市</cp:lastModifiedBy>
  <cp:lastPrinted>2017-12-21T18:58:00Z</cp:lastPrinted>
  <dcterms:modified xsi:type="dcterms:W3CDTF">2021-03-19T04:37:00Z</dcterms:modified>
  <cp:revision>3</cp:revision>
  <dc:subject/>
  <dc:title/>
</cp:coreProperties>
</file>