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4620"/>
        <w:gridCol w:w="1321"/>
        <w:gridCol w:w="3357"/>
      </w:tblGrid>
      <w:tr>
        <w:trPr>
          <w:trHeight w:val="847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開設許可事項変更許可申請書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従来の許可事項の内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しようとする事項の内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しようとする理由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予定年月日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平面図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2384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29575</wp:posOffset>
                      </wp:positionH>
                      <wp:positionV relativeFrom="paragraph">
                        <wp:posOffset>918210</wp:posOffset>
                      </wp:positionV>
                      <wp:extent cx="201295" cy="201295"/>
                      <wp:effectExtent l="3810" t="3810" r="3175" b="3175"/>
                      <wp:wrapNone/>
                      <wp:docPr id="1" name="円/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6" fillcolor="white" stroked="t" o:allowincell="f" style="position:absolute;margin-left:632.25pt;margin-top:72.3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診療所、助産所の開設許可事項の変更のため、医療法第７条第２項の規定により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　　　開設者　住　所　　　　　</w:t>
            </w:r>
          </w:p>
          <w:p>
            <w:pPr>
              <w:pStyle w:val="Normal"/>
              <w:ind w:firstLine="8160"/>
              <w:rPr/>
            </w:pPr>
            <w:r>
              <w:rPr/>
              <w:t>氏　名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7825</wp:posOffset>
                      </wp:positionH>
                      <wp:positionV relativeFrom="paragraph">
                        <wp:posOffset>-8255</wp:posOffset>
                      </wp:positionV>
                      <wp:extent cx="304800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9.1pt;mso-wrap-distance-left:9.05pt;mso-wrap-distance-right:9.05pt;mso-wrap-distance-top:0pt;mso-wrap-distance-bottom:0pt;margin-top:-0.65pt;mso-position-vertical-relative:text;margin-left:6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6830</wp:posOffset>
                      </wp:positionV>
                      <wp:extent cx="2280285" cy="602615"/>
                      <wp:effectExtent l="3810" t="3810" r="3175" b="3175"/>
                      <wp:wrapNone/>
                      <wp:docPr id="4" name="テキスト ボック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0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43" fillcolor="white" stroked="t" o:allowincell="t" style="position:absolute;margin-left:433.1pt;margin-top:2.9pt;width:179.5pt;height:47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0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鳥取市保健所長　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変更しようとする事項が規則第１条の１４第９号及び第１１号から第１４号までに該当する場合は平面図を添付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33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18-03-31T00:34:00Z</dcterms:modified>
  <cp:revision>3</cp:revision>
  <dc:subject/>
  <dc:title/>
</cp:coreProperties>
</file>