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巡 回 診 療 実 施 計 画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鳥取市保健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開設者の名称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4"/>
          <w:szCs w:val="14"/>
        </w:rPr>
        <w:t>（法人の場合は法人名・理事長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病院又は診療所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とおり巡回診療を実施したいので、次のとおり届け出ます。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0"/>
        <w:gridCol w:w="391"/>
        <w:gridCol w:w="391"/>
        <w:gridCol w:w="2410"/>
        <w:gridCol w:w="1701"/>
        <w:gridCol w:w="850"/>
        <w:gridCol w:w="1418"/>
        <w:gridCol w:w="1417"/>
        <w:gridCol w:w="621"/>
      </w:tblGrid>
      <w:tr>
        <w:trPr>
          <w:trHeight w:val="1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見込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  師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目</w:t>
            </w:r>
          </w:p>
        </w:tc>
      </w:tr>
      <w:tr>
        <w:trPr>
          <w:trHeight w:val="105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71"/>
      </w:tblGrid>
      <w:tr>
        <w:trPr>
          <w:trHeight w:val="8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の目的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診療報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徴収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実施計画を変更したいときは、変更届を提出すること。</w:t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医療安全課</dc:creator>
  <dc:description/>
  <cp:keywords/>
  <dc:language>en-US</dc:language>
  <cp:lastModifiedBy>伊藤　翔平</cp:lastModifiedBy>
  <cp:lastPrinted>2009-11-26T09:12:00Z</cp:lastPrinted>
  <dcterms:modified xsi:type="dcterms:W3CDTF">2025-10-02T00:48:00Z</dcterms:modified>
  <cp:revision>6</cp:revision>
  <dc:subject/>
  <dc:title>巡回診療実施計画届出書</dc:title>
</cp:coreProperties>
</file>