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7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6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1488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/>
              <w:t>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"/>
        <w:ind w:left="566" w:hanging="566"/>
        <w:rPr/>
      </w:pPr>
      <w:r>
        <w:rPr/>
        <w:t>（※）毒物劇物取扱責任者の場合は、「明らかに該当なし」の確認のみです。チェックをされない場合は、診断名、既に受けている治療の内容及び現在の状況を記載して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350" w:footer="0" w:bottom="426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26:00Z</dcterms:created>
  <dc:creator>yakujie</dc:creator>
  <dc:description/>
  <cp:keywords/>
  <dc:language>en-US</dc:language>
  <cp:lastModifiedBy>鳥取市役所</cp:lastModifiedBy>
  <cp:lastPrinted>2002-03-24T16:26:00Z</cp:lastPrinted>
  <dcterms:modified xsi:type="dcterms:W3CDTF">2024-01-23T06:29:00Z</dcterms:modified>
  <cp:revision>5</cp:revision>
  <dc:subject/>
  <dc:title>診断書</dc:title>
</cp:coreProperties>
</file>