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参考様式１</w:t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（相手方の会社名）御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発注者（社名・個人名等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10" w:firstLine="480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注　文　書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いつもお世話になっており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令和　　年　　月　　日付お見積りに基づいて下記のとおり注文いたしますので、ご手配の程よろしくお願い申し上げ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金　額　　　　　　　　　　　　　円（税抜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合　計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令和　　年　　　月　　　日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　　　　　担　当　　○○課　○○○○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　　　　　ＴＥＬ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　　　　　ＦＡ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4:00Z</dcterms:created>
  <dc:creator>商工課</dc:creator>
  <dc:description/>
  <cp:keywords/>
  <dc:language>en-US</dc:language>
  <cp:lastModifiedBy>鳥取市役所</cp:lastModifiedBy>
  <cp:lastPrinted>2024-01-12T09:31:00Z</cp:lastPrinted>
  <dcterms:modified xsi:type="dcterms:W3CDTF">2024-02-02T04:44:00Z</dcterms:modified>
  <cp:revision>2</cp:revision>
  <dc:subject/>
  <dc:title>平成　　年　　月　　日</dc:title>
</cp:coreProperties>
</file>