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契約締結後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2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表事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　　　容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契約締結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７年　４月　１日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契約の相手方の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社会福祉法人　鳥取福祉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うぶみ苑多機能型事業所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契約金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，１８５，３６０円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契約の相手とした理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障害者の日常生活及び社会生活を総合的に支援するための法律（平成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23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に規定する障害福祉サービス事業所から、鳥取市契約規則（昭和</w:t>
            </w:r>
            <w:r>
              <w:rPr>
                <w:sz w:val="21"/>
              </w:rPr>
              <w:t>39</w:t>
            </w:r>
            <w:r>
              <w:rPr>
                <w:sz w:val="21"/>
              </w:rPr>
              <w:t>年鳥取市規則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に定める手続きにより役務の提供を受ける契約であり、障害者就労支援の観点から委託するもの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474" w:gutter="0" w:header="0" w:top="1588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0:00Z</dcterms:created>
  <dc:creator>takagi.yosuke</dc:creator>
  <dc:description/>
  <cp:keywords/>
  <dc:language>en-US</dc:language>
  <cp:lastModifiedBy>山根　恵(非常勤)</cp:lastModifiedBy>
  <cp:lastPrinted>2020-04-03T13:46:00Z</cp:lastPrinted>
  <dcterms:modified xsi:type="dcterms:W3CDTF">2025-04-01T05:05:00Z</dcterms:modified>
  <cp:revision>3</cp:revision>
  <dc:subject/>
  <dc:title>(一定の政策目的を達成するための特定随意契約に関する手続)</dc:title>
</cp:coreProperties>
</file>